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5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Cs/>
          <w:sz w:val="22"/>
          <w:szCs w:val="22"/>
        </w:rPr>
        <w:t>A criminalidade que cresce em índices alarmantes tem causado medo à população de várias cidades e na nossa querida Estância Turística</w:t>
      </w:r>
      <w:r>
        <w:rPr>
          <w:rFonts w:cs="Arial" w:ascii="Arial" w:hAnsi="Arial"/>
          <w:sz w:val="22"/>
          <w:szCs w:val="22"/>
        </w:rPr>
        <w:t xml:space="preserve"> não tem sido diferente. Porém em proporção contrária ao aumento da criminalidade, o quadro de policiais militares e civis está reduzi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lém da falta de efetivo humano nas ruas, na delegacia faltam equipamentos modernos que proporcionem melhores condições de trabalho aos policiais civis e demais funcionários, que se desdobram para atender às inúmeras ocorrências, diligências e investigaçõ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faz-se necessária, com urgência, que providências urgentes sejam adotadas para melhorar a estrutura da delegacia, bem como para aumentar o efetivo da Polícia Civil na nossa cidade, em benefício de toda a populaçã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é necessário o aumento do efetivo da Polícia Militar em noss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no sentido de viabilizar o aumento efetivo da Polícia Civil ( 02 delegados, 05 investigadores e mais 03 auxiliares administrativos) e a melhora da estrutura da delegacia de polícia do nosso Município, bem como o aumento do efetivo da Polícia Militar 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ntinuação  (</w:t>
      </w:r>
      <w:r>
        <w:rPr>
          <w:rFonts w:cs="Arial" w:ascii="Arial" w:hAnsi="Arial"/>
          <w:b/>
          <w:sz w:val="22"/>
          <w:szCs w:val="22"/>
          <w:u w:val="single"/>
        </w:rPr>
        <w:t>REIVINDICAÇÃO Nº 5/201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40:42 02132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6:00Z</dcterms:created>
  <dc:creator>cpd</dc:creator>
  <dc:description/>
  <cp:keywords/>
  <dc:language>en-US</dc:language>
  <cp:lastModifiedBy>cpd</cp:lastModifiedBy>
  <dcterms:modified xsi:type="dcterms:W3CDTF">2015-03-30T13:28:00Z</dcterms:modified>
  <cp:revision>5</cp:revision>
  <dc:subject/>
  <dc:title>REIVINDICAÇÃO Nº 5/2015</dc:title>
</cp:coreProperties>
</file>