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8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Município de São Roque é bastante extenso e conta com bairros distantes da área central da cidade, sendo que muitos moradores precisam dos serviços de ambulânci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a demanda pelos serviços de ambulância é crescente, principalmente por parte da população mais carente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compra de ambulância para a Estância Turística de São Roque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3:30 02137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9:00Z</dcterms:created>
  <dc:creator>cpd</dc:creator>
  <dc:description/>
  <cp:keywords/>
  <dc:language>en-US</dc:language>
  <cp:lastModifiedBy>cpd</cp:lastModifiedBy>
  <dcterms:modified xsi:type="dcterms:W3CDTF">2015-03-30T13:00:00Z</dcterms:modified>
  <cp:revision>3</cp:revision>
  <dc:subject/>
  <dc:title>REIVINDICAÇÃO Nº 8/2015</dc:title>
</cp:coreProperties>
</file>