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11/2015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Vila Lino, localizada no Bairro do Caetê, vários moradores residem em áreas de risc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as pessoas correm perigo e precisam de novas moradi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construção de casas populares para esses moradores é o único meio de fazer com que eles deixem as áreas de risc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59° Congresso Estadual de Municípios do Estado de São Paulo a presente reivindicação para que seja levada ao conhecimento do Exmo. Sr. Governador do Estado, e do Exmo. Sr. Secretário-Chefe da Casa Civil, visando à construção de casas populares para atender aos moradores de área de risco da Vila Lino, Bairro do Caetê. </w:t>
      </w:r>
    </w:p>
    <w:p>
      <w:pPr>
        <w:pStyle w:val="TextBodyIndent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6:49 02141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cpd</dc:creator>
  <dc:description/>
  <cp:keywords/>
  <dc:language>en-US</dc:language>
  <cp:lastModifiedBy>cpd</cp:lastModifiedBy>
  <cp:lastPrinted>2015-03-30T10:15:00Z</cp:lastPrinted>
  <dcterms:modified xsi:type="dcterms:W3CDTF">2015-03-30T13:16:00Z</dcterms:modified>
  <cp:revision>5</cp:revision>
  <dc:subject/>
  <dc:title>REIVINDICAÇÃO Nº 11/2015</dc:title>
</cp:coreProperties>
</file>