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12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Estrada do Candor sempre fica em precário estado de conservação, sendo que os moradores sofrem com a falta de asfalto haja vista que quando chove a situação se agrava ainda mais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pavimentação asfáltica da citada via é indispensável para pôr fim aos inúmeros problemas causados aos moradores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apresentamos à Mesa dos Trabalhos do 59° Congresso Estadual de Municípios do Estado de São Paulo a presente reivindicação para que seja levada ao conhecimento do Exmo. Sr. Governador do Estado, e do Exmo. Sr. Secretário-Chefe da Casa Civil, para que seja autorizada a liberação de recursos </w:t>
      </w:r>
      <w:r>
        <w:rPr>
          <w:rFonts w:cs="Arial" w:ascii="Arial" w:hAnsi="Arial"/>
          <w:bCs/>
          <w:sz w:val="22"/>
          <w:szCs w:val="22"/>
        </w:rPr>
        <w:t>visando o asfaltamento da Estrada do Candor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47:33 02142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3:00Z</dcterms:created>
  <dc:creator>cpd</dc:creator>
  <dc:description/>
  <cp:keywords/>
  <dc:language>en-US</dc:language>
  <cp:lastModifiedBy>cpd</cp:lastModifiedBy>
  <dcterms:modified xsi:type="dcterms:W3CDTF">2015-03-30T13:04:00Z</dcterms:modified>
  <cp:revision>3</cp:revision>
  <dc:subject/>
  <dc:title>REIVINDICAÇÃO Nº 12/2015</dc:title>
</cp:coreProperties>
</file>