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13/2015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Rua Capitulina dos Santos, Bairro do Pavão, é responsável por interligar o Município de São Roque à Rodovia Bunjiro Nakao, através da Estrada Arlete Cabrera Rossin, no Município de Ibiún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ser constante e intenso o tráfego de veículos pela via pública acima mencionada;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, finalmente, que para melhorar o trânsito naquela região e visando facilitar e agilizar ainda mais o acesso entre os dois municípios, se mostra necessária - e seria de muita relevância para todos-, a construção de uma ponte de concreto no limite entre as duas cidad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à construção de uma ponte de concreto no limite da nossa cidade com o Município de Ibiúna, interligando a Rua Capitulina dos Santos, Bairro Pavão a Estrada Arlete Cabrera Rossin, Bairro Votorantim.</w:t>
      </w:r>
    </w:p>
    <w:p>
      <w:pPr>
        <w:pStyle w:val="TextBodyIndent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48:45 02143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7:00Z</dcterms:created>
  <dc:creator>cpd</dc:creator>
  <dc:description/>
  <cp:keywords/>
  <dc:language>en-US</dc:language>
  <cp:lastModifiedBy>cpd</cp:lastModifiedBy>
  <dcterms:modified xsi:type="dcterms:W3CDTF">2015-03-30T13:17:00Z</dcterms:modified>
  <cp:revision>3</cp:revision>
  <dc:subject/>
  <dc:title>REIVINDICAÇÃO Nº 13/2015</dc:title>
</cp:coreProperties>
</file>