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IVINDICAÇÃO Nº 16/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que os moradores da Vila Lino, localizada no Bairro do Caetê, sofrem em demasia com a falta de infraestrutura de guias, sarjetas, asfalto e água tratada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Diante do exposto, apresentamos à Mesa dos Trabalhos do 59° Congresso Estadual de Municípios do Estado de São Paulo a presente reivindicação para que seja levada ao conhecimento do Exmo. Sr. Governador do Estado, e do Exmo. Sr. Secretário-Chefe da Casa Civil, visando à liberação de recursos, no montante de R$ 1.000.000,00 (hum milhão de reais) para infraestrutura, com guias, sarjetas, asfalto e água tratada na Vila Lino, Bairro do Caetê.</w:t>
      </w:r>
    </w:p>
    <w:p>
      <w:pPr>
        <w:pStyle w:val="TextBodyIndent"/>
        <w:spacing w:lineRule="auto" w:line="360"/>
        <w:ind w:left="2832" w:firstLine="3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ind w:left="2832" w:firstLine="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 Estância Turística de São Roque para Serra Negra, em 27 de março de 2015.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TELVINO NOGU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lfredo Fernandes Estr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DONIZETE PLÍNIO ANTONIO DE MORA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ereador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IZ GONZAGA DE JESU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27/03/2015 - 11:51:46 02146/2015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vtc</w:t>
      </w:r>
    </w:p>
    <w:sectPr>
      <w:type w:val="nextPage"/>
      <w:pgSz w:w="11906" w:h="16838"/>
      <w:pgMar w:left="1701" w:right="1701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06:00Z</dcterms:created>
  <dc:creator>cpd</dc:creator>
  <dc:description/>
  <cp:keywords/>
  <dc:language>en-US</dc:language>
  <cp:lastModifiedBy>cpd</cp:lastModifiedBy>
  <dcterms:modified xsi:type="dcterms:W3CDTF">2015-03-30T13:06:00Z</dcterms:modified>
  <cp:revision>3</cp:revision>
  <dc:subject/>
  <dc:title>REIVINDICAÇÃO Nº 16/2015</dc:title>
</cp:coreProperties>
</file>