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  <w:tab w:val="center" w:pos="4394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IVINDICAÇÃO Nº 2/201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a melhoria na qualidade do atendimento médico à população, sobretudo a mais carente, é uma das obrigações do Poder Público no desempenho de sua gestão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derando que São Roque é uma cidade aprazível, com bom clima, que ainda oferece um pouco de tranquilidade, e por isso mesmo, vem tendo um aumento em sua população e, consequentemente, está havendo um crescimento na procura pelos serviços públicos, sobretudo em relação à saúde;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diante dessa situação, a nossa saúde pública necessita cada vez mais de investimentos para poder atender, com um mínimo de qualidade, à demanda que cresce a cada dia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, finalmente, que faz-se necessário, portanto, em caráter de urgência, investimentos em nossa Santa Casa, elevando assim  o seu atendimento de baixa para alta complexidade , uma vez que atualmente atende a microrregião 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nte do exposto, apresentamos à Mesa dos Trabalhos do 60° Congresso Estadual de Municípios do Estado de São Paulo a presente reivindicação para que seja levada ao conhecimento do Exmo. Sr. Governador do Estado, e do Exmo. Sr. Secretário-Chefe da Casa Civil, visando à viabilização da implantação de 10 leitos de UTI em nossa  Santa Casa de São Roque, para atender antiga reivindicação de nossos munícipes, oferecendo aos mesmos e região uma saúde pública com maior qualidade.</w:t>
      </w:r>
    </w:p>
    <w:p>
      <w:pPr>
        <w:pStyle w:val="TextBodyInden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auto" w:line="360"/>
        <w:ind w:left="2832" w:firstLine="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a Estância Turística de São Roque para Campos do Jordão, em 16 de março de 2016. 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TELVINO NOGUEI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ereado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086" w:leader="none"/>
          <w:tab w:val="center" w:pos="4394" w:leader="none"/>
        </w:tabs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Continuação (</w:t>
      </w:r>
      <w:r>
        <w:rPr>
          <w:rFonts w:cs="Arial" w:ascii="Arial" w:hAnsi="Arial"/>
          <w:b/>
          <w:sz w:val="22"/>
          <w:szCs w:val="22"/>
          <w:u w:val="single"/>
        </w:rPr>
        <w:t>REIVINDICAÇÃO Nº 2/2016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75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977"/>
      </w:tblGrid>
      <w:tr>
        <w:trPr/>
        <w:tc>
          <w:tcPr>
            <w:tcW w:w="477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ADENILSON CORREI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Alfredo Fernandes Estr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77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DONIZETE PLÍNIO ANTONIO DE MORAE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reador</w:t>
            </w:r>
          </w:p>
        </w:tc>
        <w:tc>
          <w:tcPr>
            <w:tcW w:w="497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2"/>
            <w:tcBorders/>
          </w:tcPr>
          <w:tbl>
            <w:tblPr>
              <w:tblW w:w="9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0"/>
              <w:gridCol w:w="4860"/>
            </w:tblGrid>
            <w:tr>
              <w:trPr/>
              <w:tc>
                <w:tcPr>
                  <w:tcW w:w="46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LUIZ GONZAGA DE JESUS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Vereador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8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MAURO SALVADOR SGUEGLIA DE GÓES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Vereador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colo CETSR 16/03/2016 - 15:02:46 01526/2016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tc</w:t>
      </w:r>
    </w:p>
    <w:sectPr>
      <w:type w:val="nextPage"/>
      <w:pgSz w:w="11906" w:h="16838"/>
      <w:pgMar w:left="1701" w:right="1701" w:gutter="0" w:header="0" w:top="28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3:44:00Z</dcterms:created>
  <dc:creator>cpd</dc:creator>
  <dc:description/>
  <cp:keywords/>
  <dc:language>en-US</dc:language>
  <cp:lastModifiedBy>cpd</cp:lastModifiedBy>
  <dcterms:modified xsi:type="dcterms:W3CDTF">2016-03-17T13:47:00Z</dcterms:modified>
  <cp:revision>3</cp:revision>
  <dc:subject/>
  <dc:title>REIVINDICAÇÃO Nº 2/2016</dc:title>
</cp:coreProperties>
</file>