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incipal via de acesso de São Roque para a Rodovia Castelo Branco é a Rodovia Lívio Tagliassach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nessa via, devido ao enorme tráfego de caminhões e por ter muitas curvas, constantemente ocorrem acidentes de várias proporções, envolvendo caminhões e veículos leves, com vítimas fat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duplicação da citada rodov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duplicação da Rodovia Lívio Tagliassachi, acesso à Rodovia Castelo Branco, que com certeza contribuirá para o desenvolvimento da região e amenizará o sofrimento dos usuários evitando muitos acidentes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4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6:11 01529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cpd</dc:creator>
  <dc:description/>
  <cp:keywords/>
  <dc:language>en-US</dc:language>
  <cp:lastModifiedBy>cpd</cp:lastModifiedBy>
  <dcterms:modified xsi:type="dcterms:W3CDTF">2016-03-17T13:52:00Z</dcterms:modified>
  <cp:revision>3</cp:revision>
  <dc:subject/>
  <dc:title>REIVINDICAÇÃO Nº 4/2016</dc:title>
</cp:coreProperties>
</file>