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7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ruas da Vila Guilhermina sempre ficam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asfáltica das citadas vias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60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2"/>
          <w:szCs w:val="22"/>
        </w:rPr>
        <w:t>visando o asfaltamento das ruas da Vila Guilhermin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09:51 01536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46:00Z</dcterms:created>
  <dc:creator>cpd</dc:creator>
  <dc:description/>
  <cp:keywords/>
  <dc:language>en-US</dc:language>
  <cp:lastModifiedBy>cpd</cp:lastModifiedBy>
  <dcterms:modified xsi:type="dcterms:W3CDTF">2016-03-18T17:46:00Z</dcterms:modified>
  <cp:revision>3</cp:revision>
  <dc:subject/>
  <dc:title>REIVINDICAÇÃO Nº 7/2016</dc:title>
</cp:coreProperties>
</file>