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8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Município de São Roque é bastante extenso e conta com bairros distantes da área central da cidade, sendo que muitos moradores precisam dos serviços de ambulânci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finalmente que a demanda pelos serviços de ambulância é crescente, principalmente por parte da população mais carente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apresentamos à Mesa dos Trabalhos do 60° Congresso Estadual de Municípios do Estado de São Paulo a presente reivindicação para que seja levada ao conhecimento do Exmo. Sr. Governador do Estado, e do Exmo. Sr. Secretário-Chefe da Casa Civil, visando à aquisição de ambulâncias para a Estância Turística de São Roque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Estância Turística de São Roque para Campos do Jordão, em 16 de março de 2016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16/03/2016 - 15:33:11 01539/201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00:00Z</dcterms:created>
  <dc:creator>cpd</dc:creator>
  <dc:description/>
  <cp:keywords/>
  <dc:language>en-US</dc:language>
  <cp:lastModifiedBy>cpd</cp:lastModifiedBy>
  <dcterms:modified xsi:type="dcterms:W3CDTF">2016-03-17T14:02:00Z</dcterms:modified>
  <cp:revision>3</cp:revision>
  <dc:subject/>
  <dc:title>REIVINDICAÇÃO Nº 8/2016</dc:title>
</cp:coreProperties>
</file>