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9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estradas do Caetê e do Aguassaí sempre ficam em precário estado de conservação, sendo que os moradores sofrem com a falta de asfalto haja vista que quando chove a situação se agrava ainda mais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asfáltica das citadas vias é indispensável para pôr fim aos inúmeros problemas causados aos moradores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apresentamos à Mesa dos Trabalhos do 60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2"/>
          <w:szCs w:val="22"/>
        </w:rPr>
        <w:t>visando o asfaltamento das estradas do Caetê e Aguassaí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Campos do Jordão, em 16 de março de 2016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ereador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IZ GONZAGA DE JES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6/03/2016 - 15:34:18 01540/2016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2:00Z</dcterms:created>
  <dc:creator>cpd</dc:creator>
  <dc:description/>
  <cp:keywords/>
  <dc:language>en-US</dc:language>
  <cp:lastModifiedBy>cpd</cp:lastModifiedBy>
  <dcterms:modified xsi:type="dcterms:W3CDTF">2016-03-17T14:03:00Z</dcterms:modified>
  <cp:revision>3</cp:revision>
  <dc:subject/>
  <dc:title>REIVINDICAÇÃO Nº 9/2016</dc:title>
</cp:coreProperties>
</file>