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0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oradores do Bairro do Carmo, há anos solicitam a construção de uma praça no pátio da Capela Nossa Senhora do Carmo localizada no referido Bairr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e trata de uma justa reivindicação, haja vista que a praça ora solicitada, se construída, proporcionará um local adequado para o encontro e o lazer daquelas pesso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construção de uma praça no pátio da Capela localizada no Bairro do Carmo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35:03 01541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21:00Z</dcterms:created>
  <dc:creator>cpd</dc:creator>
  <dc:description/>
  <cp:keywords/>
  <dc:language>en-US</dc:language>
  <cp:lastModifiedBy>cpd</cp:lastModifiedBy>
  <dcterms:modified xsi:type="dcterms:W3CDTF">2016-03-18T18:21:00Z</dcterms:modified>
  <cp:revision>3</cp:revision>
  <dc:subject/>
  <dc:title>REIVINDICAÇÃO Nº 10/2016</dc:title>
</cp:coreProperties>
</file>