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2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strada do Candor sempre fica em precário estado de conservação, sendo que os moradores sofrem com a falta de asfalto haja vista que quando chove a situação se agrava ainda mai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pavimentação asfáltica da citada via é indispensável para pôr fim aos inúmeros problemas causados aos moradores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apresentamos à Mesa dos Trabalhos do 60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2"/>
          <w:szCs w:val="22"/>
        </w:rPr>
        <w:t>visando o asfaltamento da Estrada do Candor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36:54 01543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8:00Z</dcterms:created>
  <dc:creator>cpd</dc:creator>
  <dc:description/>
  <cp:keywords/>
  <dc:language>en-US</dc:language>
  <cp:lastModifiedBy>cpd</cp:lastModifiedBy>
  <dcterms:modified xsi:type="dcterms:W3CDTF">2016-03-17T14:10:00Z</dcterms:modified>
  <cp:revision>3</cp:revision>
  <dc:subject/>
  <dc:title>REIVINDICAÇÃO Nº 12/2016</dc:title>
</cp:coreProperties>
</file>