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4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 São Roque é bastante extenso e há vários moradores que não contam com rede de água nos locais em que residem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demanda por água potável é muito grande e que a falta de um caminhão-pipa prejudica o abastecimento para diversas pesso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aquisição de um caminhão-pipa para a Estância Turística de São Roque.</w:t>
      </w:r>
    </w:p>
    <w:p>
      <w:pPr>
        <w:pStyle w:val="TextBodyIndent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8:24 01545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3:00Z</dcterms:created>
  <dc:creator>cpd</dc:creator>
  <dc:description/>
  <cp:keywords/>
  <dc:language>en-US</dc:language>
  <cp:lastModifiedBy>cpd</cp:lastModifiedBy>
  <dcterms:modified xsi:type="dcterms:W3CDTF">2016-03-17T13:34:00Z</dcterms:modified>
  <cp:revision>5</cp:revision>
  <dc:subject/>
  <dc:title>REIVINDICAÇÃO Nº 14/2016</dc:title>
</cp:coreProperties>
</file>