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6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moradores da Vila Lino, localizada no Bairro do Caetê, sofrem em demasia com a falta de infraestrutura de guias, sarjetas, asfalto e água tratad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liberação de recursos, no montante de R$ 1.000.000,00 (hum milhão de reais) para infraestrutura, com guias, sarjetas, asfalto e água tratada na Vila Lino, Bairro do Caetê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9:49 01547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5:00Z</dcterms:created>
  <dc:creator>cpd</dc:creator>
  <dc:description/>
  <cp:keywords/>
  <dc:language>en-US</dc:language>
  <cp:lastModifiedBy>cpd</cp:lastModifiedBy>
  <dcterms:modified xsi:type="dcterms:W3CDTF">2016-03-17T13:35:00Z</dcterms:modified>
  <cp:revision>3</cp:revision>
  <dc:subject/>
  <dc:title>REIVINDICAÇÃO Nº 16/2016</dc:title>
</cp:coreProperties>
</file>