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7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da Vila Lino sofrem em demasia devido à falta de água potá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a melhor solução para o abastecimento do local é a construção de um poço artesian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disponibilização de recursos para a construção de poço artesiano para atender aos moradores da Vila Lino, localizada no Bairro do Carm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40:36 01548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2:00Z</dcterms:created>
  <dc:creator>cpd</dc:creator>
  <dc:description/>
  <cp:keywords/>
  <dc:language>en-US</dc:language>
  <cp:lastModifiedBy>cpd</cp:lastModifiedBy>
  <dcterms:modified xsi:type="dcterms:W3CDTF">2016-03-17T13:32:00Z</dcterms:modified>
  <cp:revision>3</cp:revision>
  <dc:subject/>
  <dc:title>REIVINDICAÇÃO Nº 17/2016</dc:title>
</cp:coreProperties>
</file>