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tLeast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8/201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s moradores da Vila Mirim, localizada no Bairro Pavão, sofrem em demasia com a falta de infraestrutura de guias, sarjetas, asfalto e água tratada. 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à liberação de recursos para infraestrutura, com guias, sarjetas, asfalto e água tratada na Vila Mirim, Bairro Pavão.</w:t>
      </w:r>
    </w:p>
    <w:p>
      <w:pPr>
        <w:pStyle w:val="TextBodyIndent"/>
        <w:spacing w:lineRule="atLeast" w:line="360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tLeast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atLeast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41:51 01549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35:00Z</dcterms:created>
  <dc:creator>cpd</dc:creator>
  <dc:description/>
  <cp:keywords/>
  <dc:language>en-US</dc:language>
  <cp:lastModifiedBy>cpd</cp:lastModifiedBy>
  <dcterms:modified xsi:type="dcterms:W3CDTF">2016-03-18T18:35:00Z</dcterms:modified>
  <cp:revision>3</cp:revision>
  <dc:subject/>
  <dc:title>REIVINDICAÇÃO Nº 18/2016</dc:title>
</cp:coreProperties>
</file>