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19/2016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TextBodyIndent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Considerando que as fortes chuvas do dia 10 de março deste ano causaram inúmeros danos à Estância Turística de São Roque, dentre eles o rompimento das margens e de grande parte de asfalto da Avenida Antonino Dias Bastos localizada no Centro de São Roqu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finalmente que a reconstrução dessa via é necessária para tranquilizar a população são-roquense e os moradores e empresários que têm seus imóveis próximos ao trecho destruído, os quais temem que a via seja danificada ainda mais e juntamente com ela os seus imóve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Diante do exposto, apresentamos à Mesa dos Trabalhos do 60° Congresso Estadual de Municípios do Estado de São Paulo a presente reivindicação para que seja levada ao conhecimento do Exmo. Sr. Governador do Estado, e do Exmo. Sr. Secretário-Chefe da Casa Civil, visando à disponibilização de recursos para a restauração da Avenida Antonino Dias Bastos, a fim de tranquilizar a população são-roquense e os moradores e empresários que têm seus imóveis próximos ao trecho destruído.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2832" w:firstLine="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 Estância Turística de São Roque para Campos do Jordão, em 21 de março de 2016.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Continuação (</w:t>
      </w:r>
      <w:r>
        <w:rPr>
          <w:rFonts w:cs="Arial" w:ascii="Arial" w:hAnsi="Arial"/>
          <w:b/>
          <w:sz w:val="22"/>
          <w:szCs w:val="22"/>
          <w:u w:val="single"/>
        </w:rPr>
        <w:t>REIVINDICAÇÃO Nº 19/2016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5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977"/>
      </w:tblGrid>
      <w:tr>
        <w:trPr/>
        <w:tc>
          <w:tcPr>
            <w:tcW w:w="4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DENILSON CORRE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2"/>
            <w:tcBorders/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4860"/>
            </w:tblGrid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LUIZ GONZAGA DE JESUS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Vereador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AURO SALVADOR SGUEGLIA DE GÓES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Vereador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1/03/2016 - 17:10:10 01596/2016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50:00Z</dcterms:created>
  <dc:creator>cpd</dc:creator>
  <dc:description/>
  <cp:keywords/>
  <dc:language>en-US</dc:language>
  <cp:lastModifiedBy>cpd</cp:lastModifiedBy>
  <dcterms:modified xsi:type="dcterms:W3CDTF">2016-03-22T13:55:00Z</dcterms:modified>
  <cp:revision>5</cp:revision>
  <dc:subject/>
  <dc:title>REIVINDICAÇÃO Nº 19/2016</dc:title>
</cp:coreProperties>
</file>