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3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, Ibiúna e Araçarigu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cadeiras de rodas, macas e cadeiras de reclináveis (de apoio)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cadeiras de rodas, macas e cadeiras reclináveis (de apoio) para 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Campos do Jordão, em 21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Vice-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1/03/2016 - 19:02:50 01606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6:00Z</dcterms:created>
  <dc:creator>cpd</dc:creator>
  <dc:description/>
  <cp:keywords/>
  <dc:language>en-US</dc:language>
  <cp:lastModifiedBy>cpd</cp:lastModifiedBy>
  <dcterms:modified xsi:type="dcterms:W3CDTF">2016-03-22T13:37:00Z</dcterms:modified>
  <cp:revision>3</cp:revision>
  <dc:subject/>
  <dc:title>REIVINDICAÇÃO Nº 23/2016</dc:title>
</cp:coreProperties>
</file>