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28/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40"/>
        <w:ind w:right="45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melhoria na qualidade do atendimento e prestação de serviços à população, sobretudo a mais carente, é uma das obrigações que devem ser priorizadas pela Administração Pública.</w:t>
      </w:r>
    </w:p>
    <w:p>
      <w:pPr>
        <w:pStyle w:val="Normal"/>
        <w:spacing w:lineRule="exact" w:line="340"/>
        <w:ind w:right="4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é cada vez maior a busca por serviços públicos na área da saúde e a demanda por serviços de especialidades médicas cresce diariamente, sendo que em muitos casos o clínico geral só pode indicar ao paciente a busca por um especialista; </w:t>
      </w:r>
    </w:p>
    <w:p>
      <w:pPr>
        <w:pStyle w:val="Normal"/>
        <w:spacing w:lineRule="exact" w:line="340"/>
        <w:ind w:right="4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ante dessa situação, a nossa saúde pública necessita cada vez mais de investimentos para poder atender a essa demanda específica;</w:t>
      </w:r>
    </w:p>
    <w:p>
      <w:pPr>
        <w:pStyle w:val="Normal"/>
        <w:spacing w:lineRule="exact" w:line="340"/>
        <w:ind w:right="4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finalmente, que se faz necessário, portanto, em caráter de urgência, a implantação de um Ambulatório Médico de Especialidades (“AME”) pra suprir essa demanda.</w:t>
      </w:r>
    </w:p>
    <w:p>
      <w:pPr>
        <w:pStyle w:val="Normal"/>
        <w:spacing w:lineRule="exact" w:line="340"/>
        <w:ind w:right="4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4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60° Congresso Estadual de Municípios do Estado de São Paulo a presente reivindicação para que seja levado ao conhecimento do Exmo. Sr. Governador do Estado e ao Exmo. Sr. Secretário de Saúde, visando a implantação de um Ambulatório Médico de Especialidades (“AME”)  pra suprir essa demanda de nossos munícipes, oferecendo aos mesmos e região uma saúde pública com maior qualidade.</w:t>
      </w:r>
    </w:p>
    <w:p>
      <w:pPr>
        <w:pStyle w:val="TextBodyIndent"/>
        <w:spacing w:lineRule="exact" w:line="340"/>
        <w:ind w:right="45" w:firstLine="2835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exact" w:line="340"/>
        <w:ind w:left="2832" w:right="45" w:firstLine="3"/>
        <w:rPr/>
      </w:pPr>
      <w:r>
        <w:rPr>
          <w:rFonts w:cs="Arial"/>
          <w:sz w:val="24"/>
          <w:szCs w:val="24"/>
        </w:rPr>
        <w:t xml:space="preserve">Da Estância Turística de São Roque para Campos do Jordão, em 22 de março de 2016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</w:rPr>
        <w:t xml:space="preserve">DONIZETE PLÍNIO ANTONIO DE MORAE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DONIZETE CARTEIR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2/03/2016 - 10:37:51 01630/2016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06:00Z</dcterms:created>
  <dc:creator>cpd</dc:creator>
  <dc:description/>
  <cp:keywords/>
  <dc:language>en-US</dc:language>
  <cp:lastModifiedBy>cpd</cp:lastModifiedBy>
  <dcterms:modified xsi:type="dcterms:W3CDTF">2016-03-22T17:07:00Z</dcterms:modified>
  <cp:revision>3</cp:revision>
  <dc:subject/>
  <dc:title>REIVINDICAÇÃO Nº 28/2016</dc:title>
</cp:coreProperties>
</file>