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6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abrigos para usuários de ônibus em todos os pontos de paradas de ônibus existentes na Rua Santa Quité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abrigos para usuários de ônibus em todos os pontos de paradas de ônibus existentes na Rua Santa Quité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bem-estar dos usuários de ônibus que devido à falta de abrigos ficam expostos as mais diversas condições climáticas, tais como sol forte, chuvas, etc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8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38:00Z</dcterms:created>
  <dc:creator>Expediente </dc:creator>
  <dc:description/>
  <cp:keywords/>
  <dc:language>en-US</dc:language>
  <cp:lastModifiedBy>Usuario</cp:lastModifiedBy>
  <dcterms:modified xsi:type="dcterms:W3CDTF">2009-01-07T13:40:00Z</dcterms:modified>
  <cp:revision>3</cp:revision>
  <dc:subject/>
  <dc:title>INDICAÇÃO Nº 00163/2009</dc:title>
</cp:coreProperties>
</file>