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30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Estação Ferroviária do Distrito de Canguera precisa ser conservada, pois a mesma faz parte da história e cultura do nosso pov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tualmente a referida estação se encontra em precário estado de conserv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60° Congresso Estadual de Municípios do Estado de São Paulo a presente reivindicação para que seja levado ao conhecimento do Exmo. Sr. Governador do Estado, Senhor Geraldo Alckimin e ao Exmo. Sr. Secretário da Casa Civil, visando a reforma da Estação Ferroviária localizada no Distrito de Canguera para a preservação dessa importante obra que faz parte da história e cultura do nosso pov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2 de março de 2016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DONIZETE PLÍNIO ANTONIO DE MORA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ONIZETE CARTEIR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6 - 10:39:13 01632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10:00Z</dcterms:created>
  <dc:creator>cpd</dc:creator>
  <dc:description/>
  <cp:keywords/>
  <dc:language>en-US</dc:language>
  <cp:lastModifiedBy>cpd</cp:lastModifiedBy>
  <dcterms:modified xsi:type="dcterms:W3CDTF">2016-03-22T17:17:00Z</dcterms:modified>
  <cp:revision>3</cp:revision>
  <dc:subject/>
  <dc:title>REIVINDICAÇÃO Nº 30/2016</dc:title>
</cp:coreProperties>
</file>