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coleta de resíduos hospitalares e farmacêuticos n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oleta de resíduos hospitalares e farmacêuticos no nosso Municípi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solicitação ora apresentada visa atender o artigo 267 da Lei Orgânica Municipal: “</w:t>
      </w:r>
      <w:r>
        <w:rPr>
          <w:rFonts w:cs="Arial" w:ascii="Arial" w:hAnsi="Arial"/>
          <w:i/>
          <w:iCs/>
          <w:sz w:val="22"/>
          <w:u w:val="single"/>
        </w:rPr>
        <w:t>Art. 267 – O Município estabelecerá coleta diferenciada de resíduos industriais, hospitalares, de clínicas médicas, odontológicas, farmácias, laboratórios de patologia, núcleos de saúde e outros estabelecimentos cujos resíduos possam ser portadores de agentes patogênicos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39:00Z</dcterms:created>
  <dc:creator>Expediente </dc:creator>
  <dc:description/>
  <cp:keywords/>
  <dc:language>en-US</dc:language>
  <cp:lastModifiedBy>claudio</cp:lastModifiedBy>
  <dcterms:modified xsi:type="dcterms:W3CDTF">2009-01-08T11:40:00Z</dcterms:modified>
  <cp:revision>3</cp:revision>
  <dc:subject/>
  <dc:title>INDICAÇÃO Nº 00170/2009</dc:title>
</cp:coreProperties>
</file>