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aumentado em 10% o valor anual dos recursos que são destinados às Instituições Assistenciais existentes n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de maneira que seja aumentado em 10% o valor anual dos recursos que são destinados às Instituições Assistenciais existentes n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solicitação ora apresentada visa apoiar financeiramente as Instituições responsáveis pela prestação de assistência social à população São-roquense, em razão desse trabalho extremamente releva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0:00Z</dcterms:created>
  <dc:creator>Expediente </dc:creator>
  <dc:description/>
  <cp:keywords/>
  <dc:language>en-US</dc:language>
  <cp:lastModifiedBy>claudio</cp:lastModifiedBy>
  <dcterms:modified xsi:type="dcterms:W3CDTF">2009-01-08T11:42:00Z</dcterms:modified>
  <cp:revision>3</cp:revision>
  <dc:subject/>
  <dc:title>INDICAÇÃO Nº 00171/2009</dc:title>
</cp:coreProperties>
</file>