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sse de 25% da Receita Municipal para a área da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passe de 25% da Receita Municipal para a área da Saúde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visa atender melhorar as condições no atendimento prestado à população d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Expediente </dc:creator>
  <dc:description/>
  <cp:keywords/>
  <dc:language>en-US</dc:language>
  <cp:lastModifiedBy>claudio</cp:lastModifiedBy>
  <dcterms:modified xsi:type="dcterms:W3CDTF">2009-01-08T11:43:00Z</dcterms:modified>
  <cp:revision>3</cp:revision>
  <dc:subject/>
  <dc:title>INDICAÇÃO Nº 00172/2009</dc:title>
</cp:coreProperties>
</file>