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7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da Estrada da Aernonáut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 CPFL – Companhia Piratininga de Força e Luz, visando à implantação de iluminação pública da Estrada da Aeronáutica, Bairro Alto da Serra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s moradores e usuários da Estrada da Aeronáutica estão extremamente insatisfeitos e descontentes com a falta de iluminação pública naquele local, o que, diga-se de passagem, é um transtorno para qualquer pessoa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lantação da CIP (Contribuição para Custeio do Serviço de Iluminação Pública) deve fazer jus à sua denominação e finalidade, pois os moradores têm direito de obterem essa benfeitoria pela qual pagam, contudo, até o presente momento, só angariam decepções e más recordações pela falta de iluminação no referid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9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47:00Z</dcterms:created>
  <dc:creator>Expediente </dc:creator>
  <dc:description/>
  <cp:keywords/>
  <dc:language>en-US</dc:language>
  <cp:lastModifiedBy>claudio</cp:lastModifiedBy>
  <dcterms:modified xsi:type="dcterms:W3CDTF">2009-01-08T11:48:00Z</dcterms:modified>
  <cp:revision>3</cp:revision>
  <dc:subject/>
  <dc:title>INDICAÇÃO Nº 00175/2009</dc:title>
</cp:coreProperties>
</file>