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7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Travessa em que se localiza o Bar do Ciro, Bairro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Travessa em que se localiza o Bar do Ciro, Bairro do Guaçu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a iluminação pública pleiteada aumentaria consideravelmente a segurança dos moradores daquele local. Tal pedido está sendo reiterado, pois já foi objeto de solicitação da munícipe Elisabete Xavier Alves Marcelo, protocolada em 25/08/2008 na Prefeitura da Estância Turística de São Roqu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9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46:00Z</dcterms:created>
  <dc:creator>Expediente </dc:creator>
  <dc:description/>
  <cp:keywords/>
  <dc:language>en-US</dc:language>
  <cp:lastModifiedBy>Expediente </cp:lastModifiedBy>
  <dcterms:modified xsi:type="dcterms:W3CDTF">2009-01-14T13:46:00Z</dcterms:modified>
  <cp:revision>3</cp:revision>
  <dc:subject/>
  <dc:title>INDICAÇÃO Nº 00179/2009</dc:title>
</cp:coreProperties>
</file>