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9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5 de jul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VIA PÚBLICA LOCALIZADA NO BAIRRO GABRIEL PIZA CONFORME CROQUI EM ANEXO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EXANDRE VETERINÁRI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7 - 12:17 352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7-07-05T18:47:00Z</dcterms:modified>
  <cp:revision>7</cp:revision>
  <dc:subject/>
  <dc:title>(PROPOSITURA) n° (SEQUENCIA)</dc:title>
</cp:coreProperties>
</file>