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34/2017</w:t>
      </w:r>
    </w:p>
    <w:p>
      <w:pPr>
        <w:pStyle w:val="Normal"/>
        <w:keepLines/>
        <w:numPr>
          <w:ilvl w:val="0"/>
          <w:numId w:val="0"/>
        </w:numPr>
        <w:spacing w:lineRule="exact"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pPr>
      <w:r>
        <w:rPr>
          <w:rFonts w:cs="Tahoma" w:ascii="Tahoma" w:hAnsi="Tahoma"/>
          <w:b/>
          <w:i/>
          <w:sz w:val="24"/>
          <w:szCs w:val="24"/>
        </w:rPr>
        <w:t>Reitera pedido de informações feito através do Requerimento nº 119/2017, a respeito de repasse de verbas do DADE para asfaltamento da Estrada do Caetê, uma vez que parte delas não foi encaminhada pelo Poder Executivo.</w:t>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60"/>
        <w:ind w:left="3420" w:hanging="0"/>
        <w:jc w:val="left"/>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este Vereador elaborou o Requerimento nº 119/2017 (cópia anexa), cujo objetivo foi solicitar ao Poder Executivo informações a respeito do repasse de verbas do DADE – Departamento de Apoio ao Desenvolvimento das Estâncias, para o asfaltamento da Estrada do Caetê.</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O referido documento foi aprovado por unanimidade pelo Plenário da Câmara em 12 de junho de 2017 e encaminhado para as devidas providências do Excelentíssimo Senhor Prefeito Municipal.</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A resposta foi encaminhada pelo Senhor Prefeito através do Ofício nº 551/2017-GP (cópia anexa), que apresentou manifestação da Engenheira Regina Alexandra Fernandes, Chefe da Divisão de Processos e Convênios – DPC, relativa às perguntas 4, 5, 7 e 8; e manifestação do Sr. Claudinei Rosa, Diretor de Planejamento e Meio Ambiente, com relação à pergunta nº 6.</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As perguntas nº 1, 2 e 3 não foram respondidas pelo Prefeito Municipal e inclusive consta do documento assinado pelo Diretor de Planejamento e Meio Ambiente que seria de competência do Departamento de Administração o encaminhamento das referidas resposta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Diante disso, cumpre-me reiterar os questionamentos feitos e não respondidos pela Prefeitura, os quais dizem respeito à elaboração e publicação do edital relativo às obras de asfaltamento da Estrada do Caetê, tanto da primeira, quanto da segunda fase.</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 xml:space="preserve">Informar se está pronto o Edital referente à </w:t>
      </w:r>
      <w:r>
        <w:rPr>
          <w:rFonts w:cs="Tahoma" w:ascii="Tahoma" w:hAnsi="Tahoma"/>
          <w:b/>
          <w:szCs w:val="24"/>
          <w:u w:val="single"/>
        </w:rPr>
        <w:t>primeira fase</w:t>
      </w:r>
      <w:r>
        <w:rPr>
          <w:rFonts w:cs="Tahoma" w:ascii="Tahoma" w:hAnsi="Tahoma"/>
          <w:szCs w:val="24"/>
        </w:rPr>
        <w:t xml:space="preserve"> das obras de asfalmento da Estrada do Caetê e se o mesmo já foi public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encaminhar cópia do edital e do extrato de publicação do mes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 xml:space="preserve">Informar se está pronto o Edital </w:t>
      </w:r>
      <w:r>
        <w:rPr>
          <w:rFonts w:cs="Tahoma" w:ascii="Tahoma" w:hAnsi="Tahoma"/>
          <w:b/>
          <w:szCs w:val="24"/>
          <w:u w:val="single"/>
        </w:rPr>
        <w:t>referente à segunda fase</w:t>
      </w:r>
      <w:r>
        <w:rPr>
          <w:rFonts w:cs="Tahoma" w:ascii="Tahoma" w:hAnsi="Tahoma"/>
          <w:szCs w:val="24"/>
        </w:rPr>
        <w:t xml:space="preserve"> das obras de asfalmento da Estrada do Caetê e se o mesmo já foi public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encaminhar cópia do edital e do extrato de publicação do mesm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5 de julho de 2017.</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5/07/2017 - 12:35 3529/2017</w:t>
      </w:r>
    </w:p>
    <w:p>
      <w:pPr>
        <w:pStyle w:val="Normal"/>
        <w:jc w:val="right"/>
        <w:rPr>
          <w:rFonts w:ascii="Arial" w:hAnsi="Arial" w:cs="Arial"/>
          <w:b/>
          <w:b/>
          <w:sz w:val="16"/>
          <w:szCs w:val="16"/>
        </w:rPr>
      </w:pPr>
      <w:r>
        <w:rPr>
          <w:rFonts w:cs="Arial" w:ascii="Arial" w:hAnsi="Arial"/>
          <w:b/>
          <w:sz w:val="16"/>
          <w:szCs w:val="16"/>
        </w:rPr>
        <w:t>/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7-07-07T19:01:00Z</dcterms:modified>
  <cp:revision>8</cp:revision>
  <dc:subject/>
  <dc:title>(PROPOSITURA) Nº (SEQUENCIA)</dc:title>
</cp:coreProperties>
</file>