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39/2017</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à colocação de duas lombadas em frente à Igreja Congregação Cristã do Brasil, localizada no Bairro do Mombaça.</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Considerando que este Vereador, atendendo justa reivindicação da população do Bairro do Mombaça, já solicitou à Prefeitura Municipal a implantação de duas lombadas nas proximidades da Igreja Congregação Cristão do Brasil localizada naquele Bairro.</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Considerando que a reivindicação é justa na medida em que visa impedir a ocorrência de acidentes, pois no local existe uma Igreja muito freqüentada e os veículos tem trafegado em alta velocidade na via pública em questão, oferecendo sério risco de acidente, inclusive de atropelamento.</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t>Desta maneira, faz-se necessária a tomada de medidas em caráter de urgência, pois a solicitação já foi feita e até o presente momento nada foi feito para atendê-la, mantendo aquela população sob o constante risco de acidentes em face dos automóveis que por ali transitam sem respeitar os limites de velocidade.</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xiste uma data prevista para que as referidas lombadas sejam implantadas em frente a Igreja Congregação Cristã do Brasil, no Bairro do Momba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informar a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justificar.</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5 de julho de 2017.</w:t>
      </w:r>
    </w:p>
    <w:p>
      <w:pPr>
        <w:pStyle w:val="TextBodyIndent"/>
        <w:spacing w:lineRule="exact" w:line="360"/>
        <w:ind w:left="342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5/07/2017 - 12:56 3534/2017</w:t>
      </w:r>
    </w:p>
    <w:p>
      <w:pPr>
        <w:pStyle w:val="Normal"/>
        <w:jc w:val="right"/>
        <w:rPr>
          <w:rFonts w:ascii="Arial" w:hAnsi="Arial" w:cs="Arial"/>
          <w:b/>
          <w:b/>
          <w:sz w:val="16"/>
          <w:szCs w:val="16"/>
        </w:rPr>
      </w:pPr>
      <w:r>
        <w:rPr>
          <w:rFonts w:cs="Arial" w:ascii="Arial" w:hAnsi="Arial"/>
          <w:b/>
          <w:sz w:val="16"/>
          <w:szCs w:val="16"/>
        </w:rPr>
        <w:t>/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7-07-07T18:16:00Z</dcterms:modified>
  <cp:revision>5</cp:revision>
  <dc:subject/>
  <dc:title>(PROPOSITURA) Nº (SEQUENCIA)</dc:title>
</cp:coreProperties>
</file>