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º 69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ao Senhor Sargento Armando Vinícius Montebello, informações referente ao resgate animais silvestres no Município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tipo de ocorrência relativa aos animais silvestres em cada atendimento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dos animais atendidos estavam feridos e precisaram de atendimento médico veterinário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nde foram levados os animais capturados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recebidos prontamente no local de destino ou houve necessidade de autorização via telefone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alguma dificuldade para inserção dos animais capturados no local de destino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MANDO VINÍCIUS MONTEBELL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2º Sargento da Polícia Militar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7 - 11:16 3501/2017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Monsenhor, 22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7-06T12:56:00Z</dcterms:modified>
  <cp:revision>11</cp:revision>
  <dc:subject/>
  <dc:title>(Propositura) n° (SEQUENCIA)</dc:title>
</cp:coreProperties>
</file>