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Ofício Vereador Nº 698/2017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São Roque, 5 de julho de 2017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Prezado Senhor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Venho por meio deste, solicitar à 3ª Cia de Policia Ambiental de Sorocaba, informações referentes aos animais Silvestres do Município da Estância Turística de São Roque.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animais silvestres do Município da Estância Turística de São Roque foram apreendidos nos últimos 5 anos?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is as espécies resgatadas ou apreendidas na região do Município da Estância Turística de São Roque?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Quantos desses animais precisaram de atendimento veterinário e onde foram tratados?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  <w:t>O Zoológico Municipal Quinzinho de Barros está recebendo mais animais silvestres resgatados? Se não, por qual motivo?</w:t>
      </w:r>
    </w:p>
    <w:p>
      <w:pPr>
        <w:pStyle w:val="Normal"/>
        <w:spacing w:lineRule="exact" w:line="360"/>
        <w:ind w:firstLine="28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Na certeza de que dispensará especial atenção a este Ofício, desde já agradeço, renovando meus mais sinceros protestos de elevada estima e de distinta consideração.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exact" w:line="360"/>
        <w:ind w:firstLine="2835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2"/>
        <w:spacing w:lineRule="exact" w:line="360"/>
        <w:rPr/>
      </w:pPr>
      <w:r>
        <w:rPr/>
        <w:t>JOSÉ ALEXANDRE PIERRONI DIAS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(ALEXANDRE VETERINÁRIO)</w:t>
      </w:r>
    </w:p>
    <w:p>
      <w:pPr>
        <w:pStyle w:val="Normal"/>
        <w:spacing w:lineRule="exact" w:line="360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Ao</w:t>
      </w:r>
    </w:p>
    <w:p>
      <w:pPr>
        <w:pStyle w:val="Normal"/>
        <w:spacing w:lineRule="exact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Ilustríssimo Senhor</w:t>
      </w:r>
    </w:p>
    <w:p>
      <w:pPr>
        <w:pStyle w:val="Normal"/>
        <w:spacing w:lineRule="exact" w:line="360"/>
        <w:jc w:val="both"/>
        <w:rPr>
          <w:rFonts w:ascii="Arial" w:hAnsi="Arial" w:cs="Arial"/>
          <w:b/>
          <w:b/>
          <w:smallCaps/>
        </w:rPr>
      </w:pPr>
      <w:r>
        <w:rPr>
          <w:rFonts w:cs="Arial" w:ascii="Arial" w:hAnsi="Arial"/>
          <w:b/>
          <w:smallCaps/>
        </w:rPr>
        <w:t>CAPITÃO RODRIGO PEZATO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 xml:space="preserve">MD. Capitão do 3º Batalhão da Polícia Ambiental de </w:t>
      </w:r>
    </w:p>
    <w:p>
      <w:pPr>
        <w:pStyle w:val="Normal"/>
        <w:spacing w:lineRule="exact" w:line="360"/>
        <w:jc w:val="both"/>
        <w:rPr/>
      </w:pPr>
      <w:r>
        <w:rPr>
          <w:rFonts w:cs="Arial" w:ascii="Arial" w:hAnsi="Arial"/>
        </w:rPr>
        <w:t>Sorocaba -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5/07/2017 - 11:21 3503/2017/sm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Av. Três de Março, 777 – Boa Vista – Sorocaba-18087-180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5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04T12:22:00Z</dcterms:created>
  <dc:creator>cpd</dc:creator>
  <dc:description/>
  <cp:keywords/>
  <dc:language>en-US</dc:language>
  <cp:lastModifiedBy>not_apoio</cp:lastModifiedBy>
  <dcterms:modified xsi:type="dcterms:W3CDTF">2017-07-06T12:55:00Z</dcterms:modified>
  <cp:revision>11</cp:revision>
  <dc:subject/>
  <dc:title>(Propositura) n° (SEQUENCIA)</dc:title>
</cp:coreProperties>
</file>