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rédio do SESI 400 seja aproveitado como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proveitamento do prédio do SESI 400 como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trata-se de reivindicação antiga que visa atender a demanda do referido Bairro, oferecendo as crianças um local adequado para permanecerem enquanto suas mães trabalh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5:00Z</dcterms:created>
  <dc:creator>Expediente </dc:creator>
  <dc:description/>
  <cp:keywords/>
  <dc:language>en-US</dc:language>
  <cp:lastModifiedBy>Expediente </cp:lastModifiedBy>
  <cp:lastPrinted>2009-01-14T11:46:00Z</cp:lastPrinted>
  <dcterms:modified xsi:type="dcterms:W3CDTF">2009-01-14T13:46:00Z</dcterms:modified>
  <cp:revision>3</cp:revision>
  <dc:subject/>
  <dc:title>INDICAÇÃO Nº 00184/2009</dc:title>
</cp:coreProperties>
</file>