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o início d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ortal no início da Avenida Var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Portais são muito úteis aos turistas, que visitam a nossa Estância Turística de São Roque, por lhes proporcionar a sensação de que serão muito bem recebidos (“Bem-Vindos”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6:00Z</dcterms:created>
  <dc:creator>Expediente </dc:creator>
  <dc:description/>
  <cp:keywords/>
  <dc:language>en-US</dc:language>
  <cp:lastModifiedBy>Expediente </cp:lastModifiedBy>
  <dcterms:modified xsi:type="dcterms:W3CDTF">2009-01-14T13:47:00Z</dcterms:modified>
  <cp:revision>3</cp:revision>
  <dc:subject/>
  <dc:title>INDICAÇÃO Nº 00185/2009</dc:title>
</cp:coreProperties>
</file>