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vias públicas da Vila Vil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a Vila Vil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antiga reivindicação da comunidade, que sofre constantemente de problemas respiratórios devido à poeira das vias de terra, causando grave transtorno à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2:00Z</dcterms:created>
  <dc:creator>Expediente </dc:creator>
  <dc:description/>
  <cp:keywords/>
  <dc:language>en-US</dc:language>
  <cp:lastModifiedBy>claudio</cp:lastModifiedBy>
  <dcterms:modified xsi:type="dcterms:W3CDTF">2009-01-08T12:45:00Z</dcterms:modified>
  <cp:revision>3</cp:revision>
  <dc:subject/>
  <dc:title>INDICAÇÃO Nº 00186/2009</dc:title>
</cp:coreProperties>
</file>