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39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23 de mai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visando a abertura de crédito adicional especi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saldo não utilizado no exercício anterior e não incluído na Lei Orçamentária Anual de 2017.  Esclareço que são recursos provenientes do FNDE (Fundo Nacional de Desenvolvimento da Educação) e do Programa Brasil Carinhos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Programa consiste na transferência automática de recursos financeiros, sem necessidade de convênio ou outro instrumento, para custear despesas com manutenção e desenvolvimento da educação infantil, contribuir com as ações de cuidado integral, segurança alimentar e nutricional, garantir o acesso e a permanência da criança na educação infantil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rtanto, faz-se necessária a abertura de crédito especial para o Departamento de Educaçã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39, de 23/5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adicional especial no valor de R$ 405.272,28 (quatrocentos e cinco mil, duzentos e setenta e dois reais e vinte e oito centavos).</w:t>
      </w:r>
    </w:p>
    <w:p>
      <w:pPr>
        <w:pStyle w:val="Normal"/>
        <w:widowControl w:val="false"/>
        <w:ind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right="11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pacing w:val="-5"/>
          <w:sz w:val="24"/>
          <w:szCs w:val="24"/>
        </w:rPr>
        <w:t>Artigo 1º. Fica o Poder Executivo autorizado a abrir no Orçamento Programa do Município, crédito adicional especial no valor de R$ 405.272,28 (quatrocentos e cinco mil, duzentos e setenta e dois reais e vinte e oito centavos) e a criar no orçamento vigente as seguintes dotações: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04.09.3.3.90.30.12.365.0022.05.210000....................................................R$ 20.000,00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poio as Creches -  Brasil Carinhoso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Material de Consumo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04.09.3.3.90.39.12.365.0022.05.210000....................................................R$ 90.271,78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poio a Creches -  Brasil Carinhoso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erviços de Terceiros de Pessoa Jurídica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04.09.3.3.90.30.12.365.0022.05.210000....................................................R$ 32.726,60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 xml:space="preserve">Apoio as Creches 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Material de Consumo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04.09.3.3.90.30.12.365.0022.05.210000....................................................R$ 5.341,58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uporte e Manutenção da Educação Infantil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Material de Consumo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04.09.3.3.90.39.12.361.0022.05.220000....................................................R$ 236.994,76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Serviços de Terceiros de Pessoa Jurídica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Plano de Ações Articuladas – PAR - FNDE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04.09.3.3.90.30.12.361.0022.05.220000...................................................R$ 19.937,56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Serviços de Terceiros de Pessoa Jurídica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Infraestrutura Escolar – Brinq. Próinfância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Total: ..........................................................................................................R$ 405.272,28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igo 2º. O valor do crédito a que se refere o art. 1º será coberto com recursos resultantes de: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spacing w:val="-5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  <w:lang w:eastAsia="pt-BR"/>
        </w:rPr>
        <w:t>Superávit financeiro, apurado no exercício anterior, no Programa  Apoio as Creches - Brasil Carinhoso – Fundo Nacional de Desenvolvimento da Educação – FNDE, no valor de R$ 110.271,78 (cento e dez mil, duzentos e setenta e um reais e setenta e oito centavos).</w:t>
      </w:r>
    </w:p>
    <w:p>
      <w:pPr>
        <w:pStyle w:val="PargrafodaLista"/>
        <w:spacing w:before="0" w:after="0"/>
        <w:ind w:left="2061" w:hanging="0"/>
        <w:contextualSpacing/>
        <w:jc w:val="both"/>
        <w:rPr>
          <w:rFonts w:ascii="Arial" w:hAnsi="Arial" w:eastAsia="Times New Roman" w:cs="Arial"/>
          <w:bCs/>
          <w:spacing w:val="-5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spacing w:val="-5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  <w:lang w:eastAsia="pt-BR"/>
        </w:rPr>
        <w:t>Superávit financeiro, apurado no exercício anterior, no Programa  Apoio as Creches – Fundo Nacional de Desenvolvimento da Educação – FNDE, no valor de R$ 32.726,60 (trinta e dois mil, setecentos e vinte e seis reais e sessenta centavos).</w:t>
      </w:r>
    </w:p>
    <w:p>
      <w:pPr>
        <w:pStyle w:val="PargrafodaLista"/>
        <w:spacing w:before="0" w:after="0"/>
        <w:ind w:left="2061" w:hanging="0"/>
        <w:contextualSpacing/>
        <w:jc w:val="both"/>
        <w:rPr>
          <w:rFonts w:ascii="Arial" w:hAnsi="Arial" w:eastAsia="Times New Roman" w:cs="Arial"/>
          <w:bCs/>
          <w:spacing w:val="-5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spacing w:val="-5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  <w:lang w:eastAsia="pt-BR"/>
        </w:rPr>
        <w:t>Superávit financeiro, apurado no exercício anterior, no Programa Suporte e Manutenção da Educação Infantil – Fundo Nacional de Desenvolvimento da Educação – FNDE, no valor de R$ 5.341,58 (cinco mil, trezentos e quarenta e um reais e cinquenta e oito centavos).</w:t>
      </w:r>
    </w:p>
    <w:p>
      <w:pPr>
        <w:pStyle w:val="PargrafodaLista"/>
        <w:rPr>
          <w:rFonts w:ascii="Arial" w:hAnsi="Arial" w:eastAsia="Times New Roman" w:cs="Arial"/>
          <w:bCs/>
          <w:spacing w:val="-5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spacing w:val="-5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  <w:lang w:eastAsia="pt-BR"/>
        </w:rPr>
        <w:t>Superávit financeiro, apurado no exercício anterior, no Programa Plano de Ações Articuladas – PAR – Fundo Nacional de Desenvolvimento da Educação – FNDE, no valor de R$ 236.994,76 (duzentos e trinta e seis mil, novecentos e noventa e quatro reais e setenta e seis centavos).</w:t>
      </w:r>
    </w:p>
    <w:p>
      <w:pPr>
        <w:pStyle w:val="PargrafodaLista"/>
        <w:rPr>
          <w:rFonts w:ascii="Arial" w:hAnsi="Arial" w:eastAsia="Times New Roman" w:cs="Arial"/>
          <w:bCs/>
          <w:spacing w:val="-5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spacing w:val="-5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  <w:lang w:eastAsia="pt-BR"/>
        </w:rPr>
        <w:t>Superávit financeiro, apurado no exercício anterior, no Programa de Infraestrutura Escolar  Brinq. Próinfância – Fundo Nacional de Desenvolvimento da Educação – FNDE, no valor de R$ 19.937,56 (dezenove mil, novecentos e trinta e sete reais e cinquenta e seis centavos).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Total: .......................................................................................................... R$ 405.272,28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igo 3º Ficam alterados os anexos das Leis 4.608 de 16/11/2016, Lei 4.565, de 07/07/2016, Lei 4.028 de 01/08/2013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igo 4 º Esta lei entra em vigor na data de sua publicação.</w:t>
      </w:r>
    </w:p>
    <w:p>
      <w:pPr>
        <w:pStyle w:val="Normal"/>
        <w:jc w:val="both"/>
        <w:rPr>
          <w:rFonts w:ascii="Arial" w:hAnsi="Arial" w:cs="Arial"/>
          <w:bCs/>
          <w:spacing w:val="-5"/>
          <w:sz w:val="25"/>
          <w:szCs w:val="24"/>
        </w:rPr>
      </w:pPr>
      <w:r>
        <w:rPr>
          <w:rFonts w:cs="Arial" w:ascii="Arial" w:hAnsi="Arial"/>
          <w:bCs/>
          <w:spacing w:val="-5"/>
          <w:sz w:val="25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23/5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ap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84829781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0732847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17:00Z</dcterms:created>
  <dc:creator>PETSR</dc:creator>
  <dc:description/>
  <cp:keywords/>
  <dc:language>en-US</dc:language>
  <cp:lastModifiedBy>Andreza Pucca</cp:lastModifiedBy>
  <cp:lastPrinted>2017-01-11T12:21:00Z</cp:lastPrinted>
  <dcterms:modified xsi:type="dcterms:W3CDTF">2017-05-23T18:50:00Z</dcterms:modified>
  <cp:revision>8</cp:revision>
  <dc:subject/>
  <dc:title>PORTARIA Nº 01/2000</dc:title>
</cp:coreProperties>
</file>