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0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 xml:space="preserve">De </w:t>
      </w:r>
      <w:r>
        <w:rPr>
          <w:rFonts w:cs="Arial" w:ascii="Arial" w:hAnsi="Arial"/>
          <w:b/>
          <w:color w:val="000000"/>
          <w:sz w:val="28"/>
          <w:lang w:val="pt-BR"/>
        </w:rPr>
        <w:t>23</w:t>
      </w:r>
      <w:r>
        <w:rPr>
          <w:rFonts w:cs="Arial" w:ascii="Arial" w:hAnsi="Arial"/>
          <w:b/>
          <w:color w:val="000000"/>
          <w:sz w:val="28"/>
        </w:rPr>
        <w:t xml:space="preserve"> de mai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visando a abertura de crédito adicional suplementa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rata-se de saldo não utilizado no exercício anterior, vinculado e não incluído na Lei Orçamentária Anual de 2017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sclareço que tais recursos, provenientes do Bloco Índice de Gestão Descentralizada (IGF-PBF), serão destinados para o desenvolvimento de trabalho e aprimoramento da gestão e implementação do Sistema Único de Assistência Social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tanto, faz-se necessária a abertura de crédito suplementar para o Departamento de Bem-Estar Social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 xml:space="preserve">, nos termos do art. 191, inciso II e art. 195, do Regimento Interno dessa Augusta Casa de Lei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40, de 23/5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adicional suplementar no valor de R$ 219.000,00 (duzentos e dezenove mil reais), no orçamento vigente.</w:t>
      </w:r>
    </w:p>
    <w:p>
      <w:pPr>
        <w:pStyle w:val="Normal"/>
        <w:widowControl w:val="false"/>
        <w:ind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pacing w:val="-5"/>
          <w:sz w:val="24"/>
          <w:szCs w:val="24"/>
        </w:rPr>
        <w:t>Artigo 1º. Fica o Poder Executivo autorizado a abrir no Orçamento Programa do Município, crédito adicional suplementar no valor de R$ 219.000,00 (duzentos e dezenove mil reais), n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551) 10.01.3.3.90.39.08.244.0038.05.510000..........................................R$ 200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Bloco Índice de Gestão Descentralizada PBF – BL GBF FNA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553) 10.01.4.4.90.52.08.244.0038.05.510000........................................R$ 19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Bloco Índice de Gestão Descentralizada PBF – BL GBF FNAS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TOTAL:.........................................................................................................R$ 219.000,00 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igo 2º. O valor do crédito a que se refere o art. 1</w:t>
      </w:r>
      <w:bookmarkStart w:id="0" w:name="_GoBack"/>
      <w:bookmarkEnd w:id="0"/>
      <w:r>
        <w:rPr>
          <w:rFonts w:cs="Arial" w:ascii="Arial" w:hAnsi="Arial"/>
          <w:bCs/>
          <w:spacing w:val="-5"/>
          <w:sz w:val="24"/>
          <w:szCs w:val="24"/>
        </w:rPr>
        <w:t>º será coberto com recursos resultantes de Superávit Financeiro, apurado no exercício anterior, no valor de R$ 219.000,00 (duzentos e dezenove mil reais), no Programa  Bloco Índice de Gestão Descentralizada do Bolsa Família – Fundo Nacional de Assistência Social – FNAS.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TOTAL:.......................................................................................................R$  219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igo 3º. Ficam alterados os anexos das Leis 4.608 de 16/11/2016, Lei 4.565, de 07/07/2016, Lei 4.028 de 01/08/2013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igo 4 º. Esta lei entra em vigor na data de sua publicação.</w:t>
      </w:r>
    </w:p>
    <w:p>
      <w:pPr>
        <w:pStyle w:val="Normal"/>
        <w:jc w:val="both"/>
        <w:rPr>
          <w:rFonts w:ascii="Arial" w:hAnsi="Arial" w:cs="Arial"/>
          <w:bCs/>
          <w:spacing w:val="-5"/>
          <w:sz w:val="25"/>
          <w:szCs w:val="24"/>
        </w:rPr>
      </w:pPr>
      <w:r>
        <w:rPr>
          <w:rFonts w:cs="Arial" w:ascii="Arial" w:hAnsi="Arial"/>
          <w:bCs/>
          <w:spacing w:val="-5"/>
          <w:sz w:val="25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3/5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ap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4831650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45273382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8:00Z</dcterms:created>
  <dc:creator>PETSR</dc:creator>
  <dc:description/>
  <cp:keywords/>
  <dc:language>en-US</dc:language>
  <cp:lastModifiedBy>Andreza Pucca</cp:lastModifiedBy>
  <cp:lastPrinted>2017-05-23T16:02:00Z</cp:lastPrinted>
  <dcterms:modified xsi:type="dcterms:W3CDTF">2017-05-23T19:11:00Z</dcterms:modified>
  <cp:revision>7</cp:revision>
  <dc:subject/>
  <dc:title>PORTARIA Nº 01/2000</dc:title>
</cp:coreProperties>
</file>