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 reformas da Praça central do Distrito de Mailasqui e da rotatória de entrada par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s da Praça central do Distrito de Mailasqui e da rotatória de entrada par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 Praça central do Distrito de Mailasqui e a rotatória de entrada para a Rodovia Raposo Tavares. É um trecho do Distrito com grande fluxo de pessoas e de veículos e não merece ficar nas condições em que se encont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28:00Z</dcterms:created>
  <dc:creator>Expediente </dc:creator>
  <dc:description/>
  <cp:keywords/>
  <dc:language>en-US</dc:language>
  <cp:lastModifiedBy>claudio</cp:lastModifiedBy>
  <dcterms:modified xsi:type="dcterms:W3CDTF">2009-01-08T13:32:00Z</dcterms:modified>
  <cp:revision>3</cp:revision>
  <dc:subject/>
  <dc:title>INDICAÇÃO Nº 00194/2009</dc:title>
</cp:coreProperties>
</file>