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8</w:t>
        <w:softHyphen/>
        <w:t>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0 de març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autoriza o Poder Executivo a abrir crédito adicional suplementar no valor de R$ 150.000,00 (cento e cinquenta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doação pura efetuada pelo Grupo de Apoio aos Conselhos Municipais dos Direitos da Criança e do Adolescente pela CPFL Piratininga no valor de R$ 150.000,00 ao Fundo Municipal da Criança e do Adolescente. Destarte, é necessária a abertura de crédito especial para que os valores possam ser utilizados pelo Fund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8, de 10/3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utoriza o Poder Executivo a abrir crédito adicional suplementar no valor de R$ 150.000,00 (cento e cinquenta mil reais), no orçamento vigente.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TextBody"/>
        <w:ind w:left="3119" w:right="85" w:hanging="0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1º. Fica o Poder Executivo autorizado a abrir no Orçamento Programa do Município, crédito adicional suplementar no valor de R$ 150.000,00 (cento e cinquenta mil reais), na seguinte dotação d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Cs/>
          <w:color w:val="000000"/>
          <w:spacing w:val="-5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46) 01.06.3.3.90.39.08.243.0009.01.110000................................... R$ </w:t>
      </w:r>
      <w:r>
        <w:rPr>
          <w:rFonts w:cs="Arial" w:ascii="Arial" w:hAnsi="Arial"/>
          <w:color w:val="000000"/>
          <w:sz w:val="24"/>
          <w:szCs w:val="24"/>
        </w:rPr>
        <w:t>150.000,0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utenção do FMDC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.R$ 15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2º.  O valor do crédito a que se refere o art. 1º será coberto com recursos resultantes de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I - superávit financeiro, apurado no exercício anterior, no valor de R$ </w:t>
      </w:r>
      <w:bookmarkStart w:id="0" w:name="_GoBack"/>
      <w:bookmarkEnd w:id="0"/>
      <w:r>
        <w:rPr>
          <w:rFonts w:cs="Arial" w:ascii="Arial" w:hAnsi="Arial"/>
          <w:bCs/>
          <w:spacing w:val="-5"/>
          <w:sz w:val="24"/>
          <w:szCs w:val="24"/>
        </w:rPr>
        <w:t xml:space="preserve">150.000,00 (cento e cinqüenta mil reais), com recursos de doação ao Fundo Municipal de Defesa da Criança e Adolescente para desenvolvimento de projeto de apoio ao CMDCA (Conselho Municipal de Defesa da Criança e do Adolescente). 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.R$ 150.000,00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.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0/03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9199240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6054983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00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7-03-10T17:00:00Z</dcterms:modified>
  <cp:revision>2</cp:revision>
  <dc:subject/>
  <dc:title>PORTARIA Nº 01/2000</dc:title>
</cp:coreProperties>
</file>