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9</w:t>
        <w:softHyphen/>
        <w:t>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0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especial no valor de R$ 6.105,99 (seis mil, cento e cinco reais e noventa e nove centavos)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devolução de saldo remanescente referente ao Convênio Escola de Beleza firmado com Estado de São Paulo, por meio do Fundo Social de Solidariedade do Estado de São Paul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acordo com o instrumento, o saldo restante deve ser devolvido aos cofres estaduais, sob pena de responsabilização do gestor públic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lco.-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9, de 10/3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Dispõe sobre a abertura de crédito adicional especial no valor de R$ 6.105,99 (seis mil, cento e cinco reais e noventa e nove centavos)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1º. Fica o Poder Executivo autorizado a abrir no Orçamento Programa do Município, crédito adicional especial no valor de R$ 6.105,99 (seis mil, cento e cinco reais e noventa e nove centavos), no orçamento vigent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01.02.3.3.90.39.04.122.0005.02.110000</w:t>
        <w:tab/>
        <w:t>......................................................R$ 6.105,9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utros Serviços de Terceiros de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Projeto Escola da Bele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TOTAL:</w:t>
        <w:tab/>
        <w:tab/>
        <w:tab/>
        <w:tab/>
        <w:tab/>
        <w:tab/>
        <w:tab/>
        <w:tab/>
        <w:t xml:space="preserve">                   R$ 6.105,99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5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2º.  O valor do crédito a que se refere o art. 1º será coberto com recursos resultantes de superávit financeiro apurado no exercício anterior, referente a saldo de convênio e rendimentos de aplicação financeira, do convênio n.º 107/2014 – Processo FUSSESP n.º 28749/2013, no valor de R$ 6.105,99 (seis mil, cento e cinco reais e noventa e nove centavos), firmado com o Fundo Social de Solidariedade do Estado de São Paulo, para o desenvolvimento do Projeto Escola da Beleza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.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0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498572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58153162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3:00Z</dcterms:created>
  <dc:creator>PETSR</dc:creator>
  <dc:description/>
  <cp:keywords/>
  <dc:language>en-US</dc:language>
  <cp:lastModifiedBy>lcoliveira</cp:lastModifiedBy>
  <cp:lastPrinted>2017-03-10T14:02:00Z</cp:lastPrinted>
  <dcterms:modified xsi:type="dcterms:W3CDTF">2017-03-10T17:13:00Z</dcterms:modified>
  <cp:revision>2</cp:revision>
  <dc:subject/>
  <dc:title>PORTARIA Nº 01/2000</dc:title>
</cp:coreProperties>
</file>