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20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4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especial no valor de R$ 115.023,41 (cento e quinze mil, vinte e três reais e quarenta e um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devolução de recursos federais, oriundos de convênio firmado com a União para construção de Unidade Básica de Saúde porte II, no bairro da Campininh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A pasta gestora, já no exercício de 2016, concluiu que a contrapartida para a construção da UBS, estimada em R$ 619.692,02, é inviável. Para o exercício de 2017 a Lei Orçamentária Anual não previu tal despesa. Aliado a tal fato, o Ministério da Saúde já solicitou o cancelamento do referido convênio por descumprimento do prazo para execução da obr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firstLine="2039"/>
        <w:jc w:val="both"/>
        <w:rPr/>
      </w:pPr>
      <w:r>
        <w:rPr>
          <w:rFonts w:cs="Arial" w:ascii="Arial" w:hAnsi="Arial"/>
          <w:b/>
        </w:rPr>
        <w:t>PROJETO DE LEI N.º 20, de 14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spõe sobre a abertura de crédito adicional especial no valor de R$ 115.023,41 (cento e quinze mil, vinte e três reais e quarenta e um centavos).</w:t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especial no valor de R$ 115.023,41 (cento e quinze mil, vinte e três reais e quarenta e um centavos), e a criar no orçamento vigente a seguinte dotação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9.10.3.3.90.39.10.301.0047.05.3100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R$ 115.023,4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tituição de Convênio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R$ </w:t>
      </w:r>
      <w:r>
        <w:rPr>
          <w:rFonts w:cs="Arial" w:ascii="Arial" w:hAnsi="Arial"/>
          <w:b/>
          <w:color w:val="000000"/>
          <w:sz w:val="24"/>
          <w:szCs w:val="24"/>
        </w:rPr>
        <w:t>115.023,4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2º. O valor do crédito a que se refere o art. 1º será coberto com recursos resultantes de superávit financeiro apurado no exercício anterior, no valor de R$ 115.023,41 (cento e quinze mil, vinte e três reais e quarenta e um centavos) referente a saldo e rendimentos de aplicação financeira do convênio -Emenda Proposta n.º 11348758000114007 – para construção da UBS Campininha, firmado com o Ministério da Saúde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Art. 4º </w:t>
        <w:tab/>
        <w:t>Esta lei entra em vigor na data de sua publicação.</w:t>
      </w:r>
    </w:p>
    <w:p>
      <w:pPr>
        <w:pStyle w:val="TextBody"/>
        <w:ind w:left="3119" w:right="85" w:hanging="0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4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lco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922624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311552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2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3-13T18:52:00Z</dcterms:modified>
  <cp:revision>2</cp:revision>
  <dc:subject/>
  <dc:title>PORTARIA Nº 01/2000</dc:title>
</cp:coreProperties>
</file>