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1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23</w:t>
      </w:r>
      <w:r>
        <w:rPr>
          <w:rFonts w:cs="Arial" w:ascii="Arial" w:hAnsi="Arial"/>
          <w:b/>
          <w:color w:val="000000"/>
          <w:sz w:val="28"/>
        </w:rPr>
        <w:t xml:space="preserve"> de mai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especi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rreção do código da natureza da despesa da Prefeitura e do Fundo de Seguridade Social, consoante o Plano de Contas do Egrégio Tribunal de Contas do Estado de São Paul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right="113" w:firstLine="31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41, de 23/5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107.800,00 (cento e sete mil e oitocentos reais).</w:t>
      </w:r>
    </w:p>
    <w:p>
      <w:pPr>
        <w:pStyle w:val="Normal"/>
        <w:widowControl w:val="false"/>
        <w:ind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pacing w:val="-5"/>
          <w:sz w:val="24"/>
          <w:szCs w:val="24"/>
        </w:rPr>
        <w:t>Artigo 1º. Fica o Poder Executivo autorizado a abrir no Orçamento Programa do Município, crédito adicional especial no valor de R$ 107.800,00 (cento e sete mil e oitocentos reais), no orçamento vigente: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2.01.3.1.90.05.04.122.0013.01.110000</w:t>
        <w:tab/>
        <w:t>.....................................................R$ 4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2.01.3.3.90.08.04.122.0013.01.110000</w:t>
        <w:tab/>
        <w:t>.....................................................R$ 9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1.3.1.90.05.12.361.0016.01.220000</w:t>
        <w:tab/>
        <w:t>.....................................................R$ 2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1.3.3.90.08.12.361.0016.01.220000</w:t>
        <w:tab/>
        <w:t>.....................................................R$ 1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3.3.1.90.05.12.365.0018.01.210000</w:t>
        <w:tab/>
        <w:t>.....................................................R$ 9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03.3.1.90.05.12.365.0018.01.210000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10.3.1.90.05.12.361.0023.05.261000......................................................R$ 10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Salários, Encargos Sociais e Benefícios com Professores do Mag.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nsino Fundamental - Funde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10.3.1.90.05.12.365.0023.05.261000</w:t>
        <w:tab/>
        <w:t>....................................................R$ 2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Salários, Encargos Sociais e Benefícios com Professores do Mag.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nsino Infantil/EMEIS - Funde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10.3.1.90.05.12.366.0023.05.261000</w:t>
        <w:tab/>
        <w:t>....................................................R$ 1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Salários, Encargos Sociais e Benefícios com Professores do Mag.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JA – Funde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4.10.3.1.90.05.12.361.0024.05.262000......................................................R$1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Salários, Encargos Sociais e Benefícios com Pessoal ADM –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nsino Básico - Funde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8.02.3.1.90.05.04.122.0031.01.110000</w:t>
        <w:tab/>
        <w:t>....................................................R$ 5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9.10.3.1.90.05.10.301.0047.01.310000......................................................R$ 28.8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– PA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9.10.3.3.90.08.10.301.0047.01.310000</w:t>
        <w:tab/>
        <w:t>....................................................R$ 15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– PA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TOTAL: .........................................................................................................R$107.800,00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2º. O valor do crédito a que se refere o art. 1º será coberto com recursos resultantes da anulação das seguintes dotações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652) 02.01.3.1.90.09.04.122.0013.01.110000.............................................R$ 4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788)02.01.3.1.90.08.04.122.0013.01.110000..............................................R$ 9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, Encargos Sociais e Benefícios com Pesso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174) 04.01.3.1.90.09.12.361.0016.01.220000............................................R$ 2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646) 04.01.3.1.90.08.12.361.0016.01.220000...........................................R$ 1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220) 04.03.3.1.90.09.12.365.0018.01.210000...........................................R$ 9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649) 04.03.3.1.90.08.12.365.0018.01.210000.......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262) 04.10.3.1.90.09.12.361.0023.05.261000..........................................R$ 10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Salários, Encargos Sociais e Benefícios com Professores do Mag.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nsino Fundamental - Funde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269) 04.10.3.1.90.09.12.365.0023.05.261000...........................................R$ 2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Salários, Encargos Sociais e Benefícios com Professores do Mag.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nsino Infantil/EMEIS - Funde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275) 04.10.3.1.90.09.12.366.0023.05.261000...........................................R$ 1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Salários, Encargos Sociais e Benefícios com Professores do Mag.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JA – Funde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279) 04.10.3.1.90.09.12.361.0024.05.262000..........................................R$ 1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 xml:space="preserve">Salários, Encargos Sociais e Benefícios com Pessoal ADM – 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Ensino Básico - Funde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392) 08.02.3.1.90.09.04.122.0031.01.110000.........................................R$ 5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487) 09.10.3.1.90.09.10.301.0047.01.310000........................................R$ 28.8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– PA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(493) 09.10.3.1.90.08.10.301.0047.01.310000........................................R$15.0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Salários, Encargos Sociais e Benefícios com Pessoal – PAB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TOTAL: ........................................................................................................R$ 107.800,00</w:t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3º. Ficam alterados os anexos das Leis 4.608 de 16/11/2016, Lei 4.565, de 07/07/2016, Lei 4.028 de 01/08/2013.</w:t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spacing w:val="-5"/>
          <w:sz w:val="25"/>
          <w:szCs w:val="24"/>
        </w:rPr>
      </w:pPr>
      <w:r>
        <w:rPr>
          <w:rFonts w:cs="Arial" w:ascii="Arial" w:hAnsi="Arial"/>
          <w:bCs/>
          <w:spacing w:val="-5"/>
          <w:sz w:val="25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3/5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ap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787841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510172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2:00Z</dcterms:created>
  <dc:creator>PETSR</dc:creator>
  <dc:description/>
  <cp:keywords/>
  <dc:language>en-US</dc:language>
  <cp:lastModifiedBy>Andreza Pucca</cp:lastModifiedBy>
  <cp:lastPrinted>2017-05-23T15:51:00Z</cp:lastPrinted>
  <dcterms:modified xsi:type="dcterms:W3CDTF">2017-05-23T19:36:00Z</dcterms:modified>
  <cp:revision>12</cp:revision>
  <dc:subject/>
  <dc:title>PORTARIA Nº 01/2000</dc:title>
</cp:coreProperties>
</file>