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42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3 de mai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visando a abertura de crédito adicional especi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correção do código da natureza da despesa da Prefeitura e do Fundo de Seguridade Social, consoante o Plano de Contas do Egrégio Tribunal de Contas do Estado de São Paul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 xml:space="preserve">, nos termos do art. 191, inciso II e art. 195, do Regimento Interno dessa Augusta Casa de Leis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right="113" w:firstLine="311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42, de 23/5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3.5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3.000,00 (três milhões, quinhentos e oitenta e três mil reais)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widowControl w:val="false"/>
        <w:ind w:right="113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pacing w:val="-5"/>
          <w:sz w:val="24"/>
          <w:szCs w:val="24"/>
        </w:rPr>
        <w:t>Artigo 1º. Fica o Poder Executivo autorizado a abrir no Orçamento Programa do Município, crédito adicional especial no valor de R$ 3.583.00,00 (três milhões, quinhentos e oitenta e três mil reais), no orçamento vigente: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50.50.3.3.90.08.09.272.0502.01.600000</w:t>
        <w:tab/>
        <w:t>..............................................R$ 2.753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, Encargos Sociais e Benefícios com Pessoal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50.50.3.3.90.08.09.272.0502.01.600000................................................R$ 665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 xml:space="preserve">Outros Benefícios Assistenciais 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, Encargos Sociais e Benefícios com Pessoal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50.50.3.1.90.05.09.272.0502.01.600000</w:t>
        <w:tab/>
        <w:t>...............................................R$ 165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Previdenciário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s, Encargos Sociais e Benefícios com Pessoal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TOTAL:......................................................................................................R$ 3.583.000,00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igo 2º. O valor do crédito a que se refere o art. 1º será coberto com recursos resultantes da anulação das seguintes dotações: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(1) 50.50.3.1.90.08.09.272.0502.01.600000.........................................R$ 2.753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Benefícios do Plano de Seguridade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, Encargos Sociais e Benefícios com Pessoal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(12) 50.50.3.1.90.08.09.272.0502.01.600000......................................R$ 665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Benefícios do Plano de Seguridade- Salário Maternidade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, Encargos Sociais e Benefícios com Pessoal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(2) 50.50.3.1.90.09.09.272.0502.01.600000........................................R$ 165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Benefícios do Plano de Seguridade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s, Encargos Sociais e Benefícios com Pessoal</w:t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TOTAL:......................................................................................................R$ 3.583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igo 3º. Ficam alterados os anexos das Leis 4.608 de 16/11/2016, Lei 4.565, de 07/07/2016, Lei 4.028 de 01/08/2013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igo 4º.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5"/>
          <w:szCs w:val="24"/>
        </w:rPr>
      </w:pPr>
      <w:r>
        <w:rPr>
          <w:rFonts w:cs="Arial" w:ascii="Arial" w:hAnsi="Arial"/>
          <w:bCs/>
          <w:spacing w:val="-5"/>
          <w:sz w:val="25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23/5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</w:rPr>
        <w:t>/ap.-</w:t>
      </w:r>
    </w:p>
    <w:p>
      <w:pPr>
        <w:pStyle w:val="TextBody"/>
        <w:spacing w:before="0" w:after="220"/>
        <w:ind w:right="85" w:firstLine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29562935"/>
                          <w:bookmarkStart w:id="2" w:name="_1029329844"/>
                          <w:bookmarkStart w:id="3" w:name="_1029329566"/>
                          <w:bookmarkStart w:id="4" w:name="_1029329302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6324088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029562935"/>
                    <w:bookmarkStart w:id="6" w:name="_1029329844"/>
                    <w:bookmarkStart w:id="7" w:name="_1029329566"/>
                    <w:bookmarkStart w:id="8" w:name="_1029329302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9712899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14:00Z</dcterms:created>
  <dc:creator>PETSR</dc:creator>
  <dc:description/>
  <cp:keywords/>
  <dc:language>en-US</dc:language>
  <cp:lastModifiedBy>Andreza Pucca</cp:lastModifiedBy>
  <cp:lastPrinted>2017-05-23T15:52:00Z</cp:lastPrinted>
  <dcterms:modified xsi:type="dcterms:W3CDTF">2017-05-23T19:36:00Z</dcterms:modified>
  <cp:revision>8</cp:revision>
  <dc:subject/>
  <dc:title>PORTARIA Nº 01/2000</dc:title>
</cp:coreProperties>
</file>