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24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4 de març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autoriza o Poder Executivo a abrir crédito adicional suplementar no valor de R$ 1.587.329,04 (um milhão, quinhentos e oitenta e sete mil, trezentos e vinte e nove centavos e quatro centavos)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saldos de contas bancárias provenientes de repasses de recursos federais, vinculados, inutilizados no exercício pretérito e não incluídos na Lei Orçamentária Anual do exercício de 2017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starte, é necessário incluir esses valores no orçamento vigente por meio de suplementação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24, de 14/3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4"/>
          <w:szCs w:val="24"/>
        </w:rPr>
      </w:pPr>
      <w:r>
        <w:rPr>
          <w:rFonts w:cs="Arial" w:ascii="Arial" w:hAnsi="Arial"/>
          <w:b/>
          <w:bCs/>
          <w:spacing w:val="-5"/>
          <w:sz w:val="24"/>
          <w:szCs w:val="24"/>
        </w:rPr>
        <w:t>Autoriza o Poder Executivo a abrir crédito adicional suplementar no valor de R$ 1.587.329,04 (um milhão, quinhentos e oitenta e sete mil, trezentos e vinte e nove centavos e quatro centavos), no orçamento vigente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16"/>
          <w:szCs w:val="16"/>
        </w:rPr>
      </w:pPr>
      <w:r>
        <w:rPr>
          <w:rFonts w:cs="Arial" w:ascii="Arial" w:hAnsi="Arial"/>
          <w:b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Faz saber que a Câmara Municipal da Estância Turística de São Roque decreta e ele sanciona e promulga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1º. Fica o Poder Executivo autorizado a abrir no Orçamento Programa do Município, crédito adicional suplementar no valor de R$ 1.587.329,04 (um milhão, quinhentos e oitenta e sete mil, trezentos e vinte e nove reais e quatro centavos), nas seguintes dotações do orçamento vigent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4"/>
          <w:szCs w:val="24"/>
        </w:rPr>
        <w:t>208) 04.02.3.3.90.39.12.361.0017.05.220000.................................R$1.317.709,9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nsporte Escolar do Q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582) 04.05.3.3.90.30.12.306.0019.05.110000..................................R$ 195.697,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erenda Escolar - Fundamental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53) 04.09.3.3.90.30.12.361.0022.05.220000....................................R$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a Nacional de Apoio ao Transporte Escolar – PNATE – Ensino Fundamental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55) 04.09.3.3.90.39.12.361.0022.05.220000.....................................R$ 51.308,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a Nacional de Apoio ao Transporte Escolar – PNATE –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605) 04.09.3.3.90.30.12.365.0022.05.210000.......................................R$ 2.613,8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grama Dinheiro Direto na Esco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R$1.587.329,04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. O valor do crédito a que se refere o art. 1º será coberto com recursos resultantes de:</w:t>
      </w:r>
    </w:p>
    <w:p>
      <w:pPr>
        <w:pStyle w:val="PargrafodaLista"/>
        <w:ind w:left="3119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 - Anulação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06) 04.02.3.3.90.30.12.361.0017.05.220000..................................R$ 358.586,5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nsporte Escolar do Q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07) 04.02.3.3.90.36.12.361.0017.05.220000...................................R$ 55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nsporte Escolar do QS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209) 04.02.3.3.90.47.12.361.0017.05.220000...................................R$ 11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brigações Tributárias e Contribu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ransporte Escolar do QSE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 - superávit financeiro, apurado no exercício anterior, no valor de R$ 293.123,39 (duzentos e noventa e três mil, cento e vinte e três reais e trinta e nove centavos) com recursos do Fundo Nacional de Desenvolvimento da Educação – FNDE – Salário Educação – QSE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II - superávit financeiro, apurado no exercício anterior, no valor de R$ 195.697,10 (cento e noventa e cinco mil, seiscentos e noventa e sete reais e dez centavos), com recursos do Fundo Nacional de Desenvolvimento da Educação – FNDE - Programa Nacional de Alimentação Escolar – PNAE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IV - superávit financeiro, apurado no exercício anterior, no valor de R$ 71.308,14 (setenta e um mil, trezentos e oito reais e quatorze centavos), com recursos do Fundo Nacional de Desenvolvimento da Educação – FNDE -  Programa Nacional de Apoio ao Transporte Escolar – PNATE;</w:t>
      </w:r>
    </w:p>
    <w:p>
      <w:pPr>
        <w:pStyle w:val="PargrafodaLista"/>
        <w:ind w:left="0" w:firstLine="311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V - superávit financeiro, apurado no exercício anterior, no valor de R$ 2.613,85 (dois mil, seiscentos e treze reais e oitenta e cinco centavos), com recursos do Fundo Nacional de Desenvolvimento da Educação – FNDE - Programa Dinheiro Direto na Escola – PDDE;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OTAL: ............................................................................................R$1.587.329,04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4/03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577594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4831227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21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7-03-13T19:21:00Z</dcterms:modified>
  <cp:revision>2</cp:revision>
  <dc:subject/>
  <dc:title>PORTARIA Nº 01/2000</dc:title>
</cp:coreProperties>
</file>