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firstLine="3402"/>
        <w:outlineLvl w:val="2"/>
        <w:rPr/>
      </w:pPr>
      <w:r>
        <w:rPr>
          <w:rFonts w:cs="Arial" w:ascii="Arial" w:hAnsi="Arial"/>
          <w:b/>
          <w:bCs/>
          <w:sz w:val="36"/>
          <w:szCs w:val="36"/>
        </w:rPr>
        <w:t>MENSAGEM Nº 32/2017</w:t>
      </w:r>
    </w:p>
    <w:p>
      <w:pPr>
        <w:pStyle w:val="Normal"/>
        <w:keepNext w:val="true"/>
        <w:numPr>
          <w:ilvl w:val="0"/>
          <w:numId w:val="0"/>
        </w:numPr>
        <w:ind w:right="142" w:firstLine="3402"/>
        <w:jc w:val="both"/>
        <w:outlineLvl w:val="2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De 24 de abril de 201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080" w:right="142" w:firstLine="234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080" w:right="142" w:firstLine="234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Vereador Presidente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080" w:right="142" w:firstLine="234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080" w:right="142" w:firstLine="234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 encaminhar para apreciação da Egrégia Câmara Municipal o anexo Projeto de Lei nº 32/2017 que dispõe sobre reajuste dos vencimentos e salários dos servidores municipais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080" w:right="142" w:firstLine="234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m, está sendo proposta a concessão de um reajuste de 6,29% (seis inteiros e vinte e nove por cento), divididos em três pagamentos, sendo 2,29% (dois inteiros e vinte e nove por cento) a partir de 1° de abril de 2017, 2,00% (dois por cento) a partir de 1º de julho de 2017 e 2,00% (dois por cento) a partir de 1º de novembro de 2017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080" w:right="142" w:firstLine="234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gistro que os tributos municipais, na forma da legislação vigente são atualizados pela variação anual do Índice de Preços ao Consumidor Amplo - IPCA, inclusive sendo este o critério para a atualização da Unidade Fiscal do Município - UFM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080" w:right="142" w:firstLine="234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ta forma, vale esclarecer que a variação do IPCA do ano passado (acumulado do ano de 2016) foi de 6,29% (seis inteiros e vinte e nove por cento). Desse modo, o percentual total do reajuste salarial ora proposto está superior a variação do IPCA do ano de 2016, razão pela qual haverá ganho real ao funcionalismo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080" w:right="142" w:firstLine="234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outro norte, informo que a partir de 01 agosto do corrente ano, o mesmo percentual de 6,29% incidirá sobre o Auxílio Alimentação, que atualmente é pago no valor mensal de R$ 300,00 (trezentos reais), logo, passando para o valor mensal de R$ 318,87 (trezentos e dezoito reais e oitenta e sete centavos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080" w:right="142" w:firstLine="234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oto, ainda, que os servidores municipais, além do salário ou vencimento, recebem mensalmente auxílio alimentação, cesta-básica e gratificação mensal de assidu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080" w:firstLine="2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esclarecer que desde o início do meu mandato venho analisando a questão sobre o aumento dos vencimentos dos servidores públicos, sempre buscando fazer com que o índice – IPCA, divulgado para 2016, fosse alcançado, garantindo assim um aumento real para o servidor público.</w:t>
      </w:r>
    </w:p>
    <w:p>
      <w:pPr>
        <w:pStyle w:val="Normal"/>
        <w:ind w:left="1080" w:firstLine="2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firstLine="2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, não se pode olvidar da dificuldade financeira que o Município vem enfrentando. Outrossim, o impacto financeiro que o presente reajuste trará, impõe que o mesmo seja realizado de forma escalonada, para que assim os limites legais com a folha de pagamento dos servidores sejam respeitados, com fulcro na Lei de Responsabilidade Fiscal.</w:t>
      </w:r>
    </w:p>
    <w:p>
      <w:pPr>
        <w:pStyle w:val="Normal"/>
        <w:ind w:left="1080" w:firstLine="2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firstLine="2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documentos em anexo, a receita liquida corrente estimada para 2017 alcança a quantia de R$ 215.000.000,00. Com o presente reajuste, o total de despesas com pessoal alcança o montante de R$ 110.222.830,46, trazendo o índice com pessoal para 51,27%, ou seja, próximo do limite prudencial de 51,30%. De acordo com a LRF, ao exceder o Limite Prudencial, a Prefeitura sofrerá diversos impedimentos por conta dos excess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080" w:right="142" w:firstLine="234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fim, segue em anexo o impacto orçamentário-financeiro sobre a receita corrente liquida, devidamente subscrita por mim e pela Diretora de Finanças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80" w:firstLine="24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a Vossa Excelência e demais membros dessa Augusta Casa meus protestos de elevado apreço e distinta consideração, requerendo para este projeto de lei os benefícios da tramitação sob regime de urgência, nos termos do art. 191, inciso II e art. 195, do Regimento Interno dessa Augusta Casa de Leis. </w:t>
      </w:r>
    </w:p>
    <w:p>
      <w:pPr>
        <w:pStyle w:val="Normal"/>
        <w:ind w:left="1080" w:firstLine="24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o a oportunidade para renovar os protestos de elevada estima e distinta consideração.</w:t>
      </w:r>
    </w:p>
    <w:p>
      <w:pPr>
        <w:pStyle w:val="Normal"/>
        <w:ind w:left="1080" w:right="142"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firstLine="23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ind w:left="1080" w:right="142" w:firstLine="23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ind w:left="3420" w:right="45" w:hanging="0"/>
        <w:jc w:val="both"/>
        <w:outlineLvl w:val="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OJETO DE LEI N.º 32, de 24/04/2017</w:t>
      </w:r>
    </w:p>
    <w:p>
      <w:pPr>
        <w:pStyle w:val="Normal"/>
        <w:ind w:left="3420" w:right="3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justa os vencimentos e salários dos servidores públicos municipais e dá outras providências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feito da Estância Turística de São Roque, no uso de suas atribuições legais e nos termos do inciso X do art. 37 da Constituição Federal, </w:t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sanciono a seguinte Lei:</w:t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concedido, de forma escalonada, reajuste dos valores de vencimentos – base e salários - base dos servidores públicos municipais e dos proventos dos inativos e das pensões pagas pela Prefeitura e pelo Fundo de Seguridade Social, da seguinte forma:</w:t>
      </w:r>
    </w:p>
    <w:p>
      <w:pPr>
        <w:pStyle w:val="Normal"/>
        <w:ind w:left="54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Reajuste de 2,29% (dois inteiros e vinte e nove por cento) que será pago a partir de 1º de abril de 2017;</w:t>
      </w:r>
    </w:p>
    <w:p>
      <w:pPr>
        <w:pStyle w:val="Normal"/>
        <w:ind w:left="54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Reajuste de 2,00% (dois por cento) que será pago a partir de 1º de Julho de 2017 e;</w:t>
      </w:r>
    </w:p>
    <w:p>
      <w:pPr>
        <w:pStyle w:val="Normal"/>
        <w:ind w:left="54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Reajuste de 2,00% (dois por cento) que será pago a partir de 1º de novembro de 2017.</w:t>
      </w:r>
    </w:p>
    <w:p>
      <w:pPr>
        <w:pStyle w:val="Normal"/>
        <w:ind w:left="54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: o reajuste alcança o percentual total de 6,29 % (seis inteiros e vinte e nove por cento), correspondendo ao índice do IPCA aferido no exercício de 2016.</w:t>
      </w:r>
    </w:p>
    <w:p>
      <w:pPr>
        <w:pStyle w:val="Normal"/>
        <w:ind w:left="54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s despesas com a execução desta Lei onerarão as dotações próprias orçamentárias, suplementadas se necessário.</w:t>
      </w:r>
    </w:p>
    <w:p>
      <w:pPr>
        <w:pStyle w:val="Normal"/>
        <w:ind w:left="54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, retroagindo seus efeitos a 1º de abril de 2017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40" w:right="113"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24/04/17</w:t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ind w:left="1080" w:right="113" w:firstLine="2340"/>
        <w:jc w:val="both"/>
        <w:outlineLvl w:val="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ind w:left="1080" w:right="113" w:firstLine="2340"/>
        <w:jc w:val="both"/>
        <w:outlineLvl w:val="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ind w:left="1080" w:right="78"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ind w:left="1077" w:right="78"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LARAÇÃO</w:t>
      </w:r>
    </w:p>
    <w:p>
      <w:pPr>
        <w:pStyle w:val="Normal"/>
        <w:spacing w:lineRule="auto" w:line="360" w:before="0" w:after="120"/>
        <w:ind w:left="1077" w:right="78"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ind w:left="1077" w:right="78"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ind w:left="1077" w:right="78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left="1077" w:right="78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DECLARAMOS</w:t>
      </w:r>
      <w:r>
        <w:rPr>
          <w:rFonts w:cs="Arial" w:ascii="Arial" w:hAnsi="Arial"/>
          <w:sz w:val="24"/>
          <w:szCs w:val="24"/>
        </w:rPr>
        <w:t xml:space="preserve"> para os devidos fins e em atendimento ao inciso II do artigo 16 da Lei de Responsabilidade Fiscal, que as despesas decorrentes do Projeto de Lei nº 32/2017, que dispõe sobre a concessão de reajuste salarial ao funcionalismo, onerará, neste exercício, as dotações próprias do orçamento em vigor, havendo, ainda, compatibilidade com a Lei do Plano Plurianual e com a Lei de Diretrizes Orçamentárias.</w:t>
      </w:r>
    </w:p>
    <w:p>
      <w:pPr>
        <w:pStyle w:val="Normal"/>
        <w:spacing w:lineRule="auto" w:line="360" w:before="0" w:after="120"/>
        <w:ind w:left="1077" w:right="78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left="1077" w:right="78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MOS, outrossim, que as despesas não ultrapassarão o limite legal de gasto com pessoal.</w:t>
      </w:r>
    </w:p>
    <w:p>
      <w:pPr>
        <w:pStyle w:val="Normal"/>
        <w:spacing w:lineRule="auto" w:line="360" w:before="0" w:after="120"/>
        <w:ind w:left="1077" w:right="78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left="1077" w:right="78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left="1077" w:right="78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24 de abril de 2017.</w:t>
      </w:r>
    </w:p>
    <w:p>
      <w:pPr>
        <w:pStyle w:val="Normal"/>
        <w:spacing w:lineRule="auto" w:line="360" w:before="0" w:after="120"/>
        <w:ind w:left="1077" w:right="78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left="1077" w:right="78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" w:right="78" w:firstLine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UDIO JOSÉ DE GÓES</w:t>
      </w:r>
    </w:p>
    <w:p>
      <w:pPr>
        <w:pStyle w:val="Normal"/>
        <w:ind w:left="1077" w:right="78" w:firstLine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ind w:left="1077" w:right="78" w:firstLine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" w:right="78" w:firstLine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" w:right="78" w:firstLine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" w:right="78" w:firstLine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" w:right="78" w:firstLine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A ROGÉRIA AGOSTINHO</w:t>
      </w:r>
    </w:p>
    <w:p>
      <w:pPr>
        <w:pStyle w:val="Normal"/>
        <w:ind w:left="3618" w:firstLine="339"/>
        <w:jc w:val="center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do Departamento de Finança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89175258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61924834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tulo1Char">
    <w:name w:val="Título 1 Char"/>
    <w:basedOn w:val="Fontepargpadro"/>
    <w:qFormat/>
    <w:rPr>
      <w:rFonts w:ascii="Tahoma" w:hAnsi="Tahoma" w:cs="Tahoma"/>
      <w:color w:val="000080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80"/>
      <w:sz w:val="24"/>
    </w:rPr>
  </w:style>
  <w:style w:type="character" w:styleId="Ttulo3Char">
    <w:name w:val="Título 3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23:00Z</dcterms:created>
  <dc:creator>PETSR</dc:creator>
  <dc:description/>
  <cp:keywords/>
  <dc:language>en-US</dc:language>
  <cp:lastModifiedBy>lcoliveira</cp:lastModifiedBy>
  <cp:lastPrinted>2017-04-24T14:39:00Z</cp:lastPrinted>
  <dcterms:modified xsi:type="dcterms:W3CDTF">2017-04-24T17:42:00Z</dcterms:modified>
  <cp:revision>3</cp:revision>
  <dc:subject/>
  <dc:title>PORTARIA Nº 01/2000</dc:title>
</cp:coreProperties>
</file>