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janei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Altera a Lei nº. 1.877, de 26 de outubro de 1990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 o presente projeto sobre a alteração da legislação atinente as horas extraordinárias dos servidores públicos do Município de São Roqu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Foi constatada a necessidade do labor dos agentes públicos que cumprem função fiscalizatória, em determinadas situações, além das duas horas diárias inicialmente previstas, bem como no período noturn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sso para que a Prefeitura possa verdadeiramente exercer seu poder polícia em situações que demandam sua pronta intervenção, sempre primando pelo interesse público e o bom atendimento aos cidadãos desta urb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02, de 26/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a Lei nº. 1.877, de 26 de outubro de 1990 e dá outras providência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2835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O § 3º do art. 1º, da Lei nº. 1.877, de 26 de outubro de 1990, passa a vigorar com a seguinte redação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1º ..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3º A prestação de serviço extraordinário não poderá exceder a 2 (duas) horas diárias, exceto para o exercício de fiscalização em geral, nos casos de interesse público, necessidade do serviço público e emergência”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parágrafo único do art. 2º, da Lei nº. 1.877, de 26 de outubro de 1990.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2º ..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É vedada a prestação de serviço extraordinário no período noturno, exceto para o exercício de fiscalização em geral, nos casos de interesse público, necessidade do serviço público e emergência”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6"/>
          <w:szCs w:val="26"/>
        </w:rPr>
        <w:t xml:space="preserve">Esta Lei entra em vigor a partir </w:t>
      </w:r>
      <w:r>
        <w:rPr>
          <w:rFonts w:cs="Arial" w:ascii="Arial" w:hAnsi="Arial"/>
          <w:sz w:val="24"/>
          <w:szCs w:val="24"/>
        </w:rPr>
        <w:t>da data de sua publicaçã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477492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740545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0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1-26T14:10:00Z</dcterms:modified>
  <cp:revision>2</cp:revision>
  <dc:subject/>
  <dc:title>PORTARIA Nº 01/2000</dc:title>
</cp:coreProperties>
</file>