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0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lombadas na Rua Argemiro de Barros, na altura dos imóveis de numerações 75, 175 e 200, Bairro Vinhas do Sol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a instalação de lombadas na Rua Argemiro de Barros, na altura dos imóveis de numerações 75, 175 e 200, Bairro Vinhas do Sol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contribuir para a segurança das pessoas que transitam pela referida via pública, uma vez que os veículos trafegam em alta velocidade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I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3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48:00Z</dcterms:created>
  <dc:creator>Expediente </dc:creator>
  <dc:description/>
  <cp:keywords/>
  <dc:language>en-US</dc:language>
  <cp:lastModifiedBy>claudio</cp:lastModifiedBy>
  <dcterms:modified xsi:type="dcterms:W3CDTF">2009-01-08T13:49:00Z</dcterms:modified>
  <cp:revision>3</cp:revision>
  <dc:subject/>
  <dc:title>INDICAÇÃO Nº 00202/2009</dc:title>
</cp:coreProperties>
</file>