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s indicativa de denominação e a troca das danificadas nas Ruas do Bairro Vinhas do Sol, Distrito de Mailasqui, que especif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placas indicativa de denominação e a troca das danificadas nas Ruas do Bairro Vinhas do Sol, Distrito de Mailasqui, quais sejam: </w:t>
      </w:r>
      <w:r>
        <w:rPr>
          <w:rFonts w:cs="Arial" w:ascii="Arial" w:hAnsi="Arial"/>
          <w:sz w:val="22"/>
          <w:szCs w:val="22"/>
          <w:u w:val="single"/>
        </w:rPr>
        <w:t>Rua Antonio Ferreira Almeida; Rua Dirceu Pereira de Andrade; Rua Alberto Silva Albuquerque; Rua Giuseppe Primiani; Rua Francisco Pedroso; Rua Argemiro de Barros; Rua Jorge Araújo; Rua Leonardo Francisco; Rua Evaristo Pires; Rua Argeu Silva Araújo Filho; e Rua José Miei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fato de muitas vias públicas do Distrito de Mailasqui não possuírem placa indicativa de denominação, o que dificulta a localização dos logradouros por parte da popul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Saliento que algumas Ruas possuem as placas indicativas de denominação, no entanto, as mesmas precisam ser trocadas por estarem danifica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I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3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50:00Z</dcterms:created>
  <dc:creator>Expediente </dc:creator>
  <dc:description/>
  <cp:keywords/>
  <dc:language>en-US</dc:language>
  <cp:lastModifiedBy>claudio</cp:lastModifiedBy>
  <dcterms:modified xsi:type="dcterms:W3CDTF">2009-01-08T16:00:00Z</dcterms:modified>
  <cp:revision>4</cp:revision>
  <dc:subject/>
  <dc:title>INDICAÇÃO Nº 00204/2009</dc:title>
</cp:coreProperties>
</file>