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180"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06/2009</w:t>
      </w:r>
    </w:p>
    <w:p>
      <w:pPr>
        <w:pStyle w:val="Normal"/>
        <w:ind w:right="-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right="-18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 Rua das Flores, Bairro Vinhas do Sol, Distrito de Mailasqui.</w:t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a pavimentação asfáltica da Rua das Flores, Bairro Vinhas do Sol, Distrito de Mailasqui.</w:t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s referidas vias se encontram. Tal benfeitoria também é justa e antiga reivindicação dos munícipes daquela região.</w:t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I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3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58:00Z</dcterms:created>
  <dc:creator>Expediente </dc:creator>
  <dc:description/>
  <cp:keywords/>
  <dc:language>en-US</dc:language>
  <cp:lastModifiedBy>claudio</cp:lastModifiedBy>
  <dcterms:modified xsi:type="dcterms:W3CDTF">2009-01-08T14:00:00Z</dcterms:modified>
  <cp:revision>3</cp:revision>
  <dc:subject/>
  <dc:title>INDICAÇÃO Nº 00206/2009</dc:title>
</cp:coreProperties>
</file>