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001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20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menda supressiva ao Projeto de Lei nº 23-E, de 04/05/2007, que “Dispõe sobre criações de cargos e alterações nas Leis nº 2.208/1994 e 2.609/2000 e dá outras providências. </w:t>
      </w:r>
    </w:p>
    <w:p>
      <w:pPr>
        <w:pStyle w:val="Normal"/>
        <w:spacing w:lineRule="exact" w:line="320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 xml:space="preserve">Ficam suprimidos os </w:t>
      </w:r>
      <w:r>
        <w:rPr>
          <w:rFonts w:cs="Arial" w:ascii="Arial" w:hAnsi="Arial"/>
          <w:i/>
          <w:sz w:val="22"/>
          <w:szCs w:val="22"/>
        </w:rPr>
        <w:t>artigos 1º, 3º e 8º e a Tabela A, referente aos Cargos em Comissão.</w:t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Renumeram-se os demais artigos.</w:t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320"/>
        <w:ind w:right="51" w:firstLine="3402"/>
        <w:rPr/>
      </w:pPr>
      <w:r>
        <w:rPr>
          <w:rFonts w:cs="Arial" w:ascii="Arial" w:hAnsi="Arial"/>
          <w:sz w:val="22"/>
          <w:szCs w:val="22"/>
        </w:rPr>
        <w:t>Apesar da urgência necessária à aprovação do Projeto, especialmente no que tange aos cargos de provimento efetivo, existe a necessidade de uma discussão mais profunda com relação aos cargos propostos para provimento em comissão.</w:t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maneira, a emenda em questão prioriza a aprovação da parte do Projeto relativa aos cargos de provimento efetivo e dá ao Prefeito Municipal a oportunidade de encaminhar para discussão Projeto com descrição minuciosa, justificando a necessidade da criação dos cargos em comissão. </w:t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320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10 de mai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01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44:00Z</dcterms:created>
  <dc:creator>claudio</dc:creator>
  <dc:description/>
  <cp:keywords/>
  <dc:language>en-US</dc:language>
  <cp:lastModifiedBy>claudio</cp:lastModifiedBy>
  <dcterms:modified xsi:type="dcterms:W3CDTF">2007-11-28T17:44:00Z</dcterms:modified>
  <cp:revision>1</cp:revision>
  <dc:subject/>
  <dc:title>EMENDA  Nº 00019/2007</dc:title>
</cp:coreProperties>
</file>